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>6.</w:t>
      </w:r>
      <w:r>
        <w:rPr>
          <w:rFonts w:eastAsia="Angsana New"/>
        </w:rPr>
        <w:t>ยุทธศาสตร์การบริหารจัดการบ้านเมืองที่ดี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6.1  </w:t>
      </w:r>
      <w:r>
        <w:rPr>
          <w:rFonts w:ascii="Times New Roman" w:hAnsi="Times New Roman" w:eastAsia="Angsana New" w:cs="Times New Roman"/>
        </w:rPr>
        <w:t>แนวทางการพัฒนา   ส่งเสริมการมีส่วนร่วมของประชาชนและองค์กรทุกภาคส่วน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933"/>
        <w:gridCol w:w="1482"/>
        <w:gridCol w:w="1134"/>
        <w:gridCol w:w="1043"/>
        <w:gridCol w:w="1083"/>
        <w:gridCol w:w="198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ลำ</w:t>
            </w:r>
            <w:r>
              <w:rPr>
                <w:sz w:val="28"/>
                <w:sz w:val="28"/>
                <w:szCs w:val="28"/>
              </w:rPr>
              <w:t>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ุดหนุนโครงการเพิ่มประสิทธิภาพ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ป็นข้อมูลในการพัฒนาคุณภา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มีข้อมูลใ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เก็บข้อมูลความจำเป็นพื้นฐา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ิตของประชาช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ำไปพัฒนาคุณภาพ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ีวิตของประชาช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เมืองการปกครอ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ความรู้เกี่ยวกั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ครั้ง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ความรู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ระบอบประชาธิปไตย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มืองการปกครองในระบอบ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ความเข้าใจเกี่ยวกับการ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ะชาธิปไตยได้แสดงความคิดเห็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มืองการปกค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ามวิธีทางประชาธิปไตย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อบ</w:t>
            </w:r>
            <w:r>
              <w:rPr>
                <w:color w:val="000000"/>
                <w:sz w:val="28"/>
                <w:sz w:val="28"/>
                <w:szCs w:val="28"/>
              </w:rPr>
              <w:t>ประชาธิปไต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ศบาลเคลื่อนที่พบประชาช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ำนวยความสะดวกให้แก่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 w:val="28"/>
                <w:szCs w:val="28"/>
              </w:rPr>
              <w:t xml:space="preserve">ครั้ง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ควา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นการชำระภาษีเพื่อรับฟัง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ะดวกในการรั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องคลั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คิดเห็นของประชาช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ริกา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ระชาชนได้ม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อกาสแสดงควา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ิดเห็น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6.</w:t>
      </w:r>
      <w:r>
        <w:rPr>
          <w:rFonts w:eastAsia="Angsana New"/>
        </w:rPr>
        <w:t>ยุทธศาสตร์การบริหารจัดการบ้านเมืองที่ดี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6.2  </w:t>
      </w:r>
      <w:r>
        <w:rPr>
          <w:rFonts w:ascii="Times New Roman" w:hAnsi="Times New Roman" w:eastAsia="Angsana New" w:cs="Times New Roman"/>
        </w:rPr>
        <w:t>แนวทางการพัฒนา   ส่งเสริมการ</w:t>
      </w:r>
      <w:r>
        <w:rPr>
          <w:rFonts w:ascii="Times New Roman" w:hAnsi="Times New Roman" w:eastAsia="Angsana New" w:cs="Times New Roman"/>
        </w:rPr>
        <w:t>พัฒนาศักยภาพบุคลากรและองค์กร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933"/>
        <w:gridCol w:w="1482"/>
        <w:gridCol w:w="1134"/>
        <w:gridCol w:w="1043"/>
        <w:gridCol w:w="108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และพัฒนาบุคลากรและศึกษาด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พูนศักยภาพของผู้บริหาร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ทั้งในประเทศและต่างประเทศ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จ้าหน้าที่ 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ุคลากรในองค์กร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ามารถเพิ่ม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หาวัสดุอุปกรณ์  เครื่องมือเครื่องใช้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ศักยภาพการบริหารจัดกา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กยภาพการบริห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ศักยภาพการบริหารจัดการ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ให้บริการประชาช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สูงขึ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ศึกษาของบุคคลาก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พัฒนาความรู้ความสามารถ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ทุ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นักงานมีความร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ศึกษาต่อในระดับที่สูงขึ้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กยภาพในการในการปฏิบัติงา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สามารถใน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ฏิบัติงา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จริยธรรมคุณธรรมในการทำงา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ลูกจิตสำนึกในการทำงานเพื่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มี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โยชน์ส่วนรวม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ริย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เวปไซต์เทศบาล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ผยแพร่ข้อมูลข่าวสารและเพิ่ม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เวปไซต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รถเพิ่มศักยภาพ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ักยภาพการบริการประชาช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เผยแพร่ข้อมู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ฝึกอบรมคอมพิวเตอร์สำหรับผู้บริหาร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ิ่มศักยภาพการใช้คอมพิวเตอร์ให้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ุคลากรในองค์ก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าชิกสภาและพนักงานเทศบาล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ก่บุคลากรในองค์กร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คอมพิวเตอร์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่างมีประสิทธิภา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ร</w:t>
      </w:r>
      <w:r>
        <w:rPr>
          <w:rFonts w:eastAsia="Angsana New"/>
          <w:b/>
          <w:b/>
          <w:bCs/>
        </w:rPr>
        <w:t>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>6.</w:t>
      </w:r>
      <w:r>
        <w:rPr>
          <w:rFonts w:eastAsia="Angsana New"/>
        </w:rPr>
        <w:t>ยุทธศาสตร์การบริหารจัดการบ้านเมืองที่ดี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 xml:space="preserve">6.3  </w:t>
      </w:r>
      <w:r>
        <w:rPr>
          <w:rFonts w:eastAsia="Angsana New"/>
        </w:rPr>
        <w:t xml:space="preserve">แนวทางการพัฒนา  </w:t>
      </w:r>
      <w:r>
        <w:rPr>
          <w:rFonts w:eastAsia="Angsana New"/>
        </w:rPr>
        <w:t>การพัฒนาและจัดการระเบียบชุมชน</w:t>
      </w:r>
    </w:p>
    <w:p>
      <w:pPr>
        <w:pStyle w:val="Normal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559"/>
        <w:gridCol w:w="1276"/>
        <w:gridCol w:w="1134"/>
        <w:gridCol w:w="1288"/>
        <w:gridCol w:w="197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ดทำป้ายชื่อหมู่บ้า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ระบุเขตพื้นที่ของ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ามารถรู้เขตพื้นที่หม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้ายแสดงเส้นทา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สดงเส้นทางในตำบ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บ้าน 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สามารถเดินทา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โดยไม่หลงทา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วางและการจัดทำผังเมื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ที่ดินอย่าง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ใช้ที่ดินอย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แผนที่ภาษ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คลัง</w:t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Angsana New"/>
        </w:rPr>
        <w:t>6.</w:t>
      </w:r>
      <w:r>
        <w:rPr>
          <w:rFonts w:eastAsia="Angsana New"/>
        </w:rPr>
        <w:t>ยุทธศาสตร์การบริหารจัดการบ้านเมืองที่ดี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 xml:space="preserve">6.4  </w:t>
      </w:r>
      <w:r>
        <w:rPr>
          <w:rFonts w:eastAsia="Angsana New"/>
        </w:rPr>
        <w:t xml:space="preserve">แนวทางการพัฒนา  </w:t>
      </w:r>
      <w:r>
        <w:rPr>
          <w:rFonts w:eastAsia="Angsana New"/>
        </w:rPr>
        <w:t>การป้องกันและแก้ไขปัญหายาเสพติ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2933"/>
        <w:gridCol w:w="1482"/>
        <w:gridCol w:w="1134"/>
        <w:gridCol w:w="1043"/>
        <w:gridCol w:w="1083"/>
        <w:gridCol w:w="184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่าเยี่ยมปลอดยาเสพติ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ได้รับทราบปัญห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ทรา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ทษ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ภัยจากยาเสพติด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ัญหายาเสพติ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แข่งขันกีฬาต้านยาเสพติ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วลาว่างให้เป็นประโยชน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ได้ทำ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ที่สร้างสรรค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อาสาสมัครป้องกันและต่อต้าน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รณรงค์ต่อต้านยาเสพติ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ยาเสพติด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ลดล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อุดหนุนโครงการป้องกันปราบปราม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ร้างความเข้มแข็งให้กับชุมช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มีความเข้มแข็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บำ</w:t>
            </w:r>
            <w:r>
              <w:rPr>
                <w:sz w:val="28"/>
                <w:sz w:val="28"/>
                <w:szCs w:val="28"/>
              </w:rPr>
              <w:t>บัดฟื้นฟูและรักษาสถานภาพหมู่บ้า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ยาเสพติ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ชุมชนเพื่อเอาชนะยาเสพติดอย่างยั่งยืน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ยาวชน ลด ละ เลิกอบายมุ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ยาวชนในชุมช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มีจิตสำนึก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ลด ละ เลิกอบายมุข 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เลิกอบายมุ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่งเสริมการเสริมสร้างสุขภาพ</w:t>
            </w:r>
          </w:p>
        </w:tc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พื่อให้เยาวชนใช้เวลาว่างให้เป็น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,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เยาวชน</w:t>
            </w:r>
            <w:r>
              <w:rPr>
                <w:sz w:val="28"/>
                <w:sz w:val="28"/>
                <w:szCs w:val="28"/>
              </w:rPr>
              <w:t>ห่างไก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</w:t>
            </w:r>
            <w:r>
              <w:rPr>
                <w:rFonts w:cs="Angsana News;Angsana New" w:ascii="Angsana News;Angsana New" w:hAnsi="Angsana News;Angsana New"/>
                <w:color w:val="000000"/>
                <w:sz w:val="28"/>
                <w:szCs w:val="28"/>
              </w:rPr>
              <w:t xml:space="preserve">TO be number one </w:t>
            </w:r>
            <w:r>
              <w:rPr>
                <w:rFonts w:cs="Angsana News;Angsana New" w:ascii="Angsana News;Angsana New" w:hAnsi="Angsana News;Angsana New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ระโยชน์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เสพติด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าธารณสุข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>6.</w:t>
      </w:r>
      <w:r>
        <w:rPr>
          <w:rFonts w:eastAsia="Angsana New"/>
        </w:rPr>
        <w:t>ยุทธศาสตร์การบริหารจัดการบ้านเมืองที่ด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Angsana New" w:cs="Times New Roman" w:ascii="Times New Roman" w:hAnsi="Times New Roman"/>
        </w:rPr>
        <w:t xml:space="preserve">6.5  </w:t>
      </w:r>
      <w:r>
        <w:rPr>
          <w:rFonts w:ascii="Times New Roman" w:hAnsi="Times New Roman" w:eastAsia="Angsana New" w:cs="Times New Roman"/>
        </w:rPr>
        <w:t xml:space="preserve">แนวทางการพัฒนา  </w:t>
      </w:r>
      <w:r>
        <w:rPr>
          <w:rFonts w:ascii="Times New Roman" w:hAnsi="Times New Roman" w:eastAsia="Angsana New" w:cs="Times New Roman"/>
        </w:rPr>
        <w:t>การป้องกันและบรรเทาสาธารณภัยและส่งเสริมระบบความปลอดภัยของประชาชน</w:t>
      </w:r>
      <w:r>
        <w:rPr>
          <w:rFonts w:cs="Times New Roman" w:ascii="Times New Roman" w:hAnsi="Times New Roman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559"/>
        <w:gridCol w:w="1134"/>
        <w:gridCol w:w="1134"/>
        <w:gridCol w:w="1147"/>
        <w:gridCol w:w="197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ฝึกอบรม  อปพร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 w:val="28"/>
                <w:szCs w:val="28"/>
              </w:rPr>
              <w:t>จัดหาวัสดุแล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ศักยภาพ 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ของ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ีศักยภาพ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่องมือให้แก่ อปพร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ปฏิบัติหน้าที่สูง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จัดหาเครื่องวัดปริมาณน้ำฝ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ตรวจวัดปริมาณน้ำฝ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ตรวจว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เตือน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เสี่ยงในการเกิดอุทกภั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เกิดอุทกภัยได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โครงการฝึกอบรมตำรวจ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ศักยภาพการรักษาคว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งบเรียบร้อยของอาสาสมัค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รักษาความสง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รวจหมู่บ้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ียบร้อยใน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ซื้อถุงยัง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บรรเทาความเดือดร้อนและช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00 </w:t>
            </w: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เทาความเดือด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ลือประชาช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ประชาช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ดอุบัติเหตุทางถนนในช่วงเทศกา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ความปลอดภัยในการเดินท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คว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วันสำคั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องประชาช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ะดวกในการเดินทา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หาอุปกรณ์ในการดับเพลิ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ตรียมความพร้อมในการระง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ชุดอุปกรณ์ไว้ใ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หตุเพลิงไหม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ฏิบัติงานจริ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หารถบรรทุกขนาดเล็กและร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สำรวจพื้นที่เสี่ยงภัยและเข้าถึ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,6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ับเพลิง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ภัยได้อย่างรวดเร็ว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วยเหลืออย่างรวดเร็ว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/>
        </w:rPr>
        <w:t>6.</w:t>
      </w:r>
      <w:r>
        <w:rPr>
          <w:rFonts w:eastAsia="Angsana New"/>
        </w:rPr>
        <w:t>ยุทธศาสตร์การบริหารจัดการบ้านเมืองที่ด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Angsana New" w:cs="Times New Roman" w:ascii="Times New Roman" w:hAnsi="Times New Roman"/>
        </w:rPr>
        <w:t xml:space="preserve">6.5  </w:t>
      </w:r>
      <w:r>
        <w:rPr>
          <w:rFonts w:ascii="Times New Roman" w:hAnsi="Times New Roman" w:eastAsia="Angsana New" w:cs="Times New Roman"/>
        </w:rPr>
        <w:t xml:space="preserve">แนวทางการพัฒนา  </w:t>
      </w:r>
      <w:r>
        <w:rPr>
          <w:rFonts w:ascii="Times New Roman" w:hAnsi="Times New Roman" w:eastAsia="Angsana New" w:cs="Times New Roman"/>
        </w:rPr>
        <w:t>การส่งเสริมมาตรการประหยัดพลังงาน    การใช้พลังงานทดแทนและพลังงานทางเลือก</w:t>
      </w:r>
      <w:r>
        <w:rPr>
          <w:rFonts w:cs="Times New Roman" w:ascii="Times New Roman" w:hAnsi="Times New Roman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559"/>
        <w:gridCol w:w="1134"/>
        <w:gridCol w:w="1134"/>
        <w:gridCol w:w="1147"/>
        <w:gridCol w:w="197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ิดตั้งระบบเชื้อเพลิงก๊าชธร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ลดปริมาณการใช้น้ำมันดีเซ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  <w:r>
              <w:rPr>
                <w:sz w:val="28"/>
                <w:sz w:val="28"/>
                <w:szCs w:val="28"/>
              </w:rPr>
              <w:t>ค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ลด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NGV / CNG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ในรถยนต์ส่วนกล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ลดค่าใช้จ่ายในการใช้เชื้อเพล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้านพลังงา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 xml:space="preserve">และรถบรรทุกขย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รถยน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้างแอร์และทำความสะอาดเคร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ลดการใช้พลังงานและ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คร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ลดค่าใช้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อากาศ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ครื่อง</w:t>
            </w:r>
            <w:r>
              <w:rPr>
                <w:sz w:val="28"/>
                <w:sz w:val="28"/>
                <w:szCs w:val="28"/>
              </w:rPr>
              <w:t>ปรับอากา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ด้านพลังงานได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สัมพันธ์มาตรการและแนว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และพนัก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และพนัก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ประหยัดพลังงา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รับรู้ถึง</w:t>
            </w:r>
            <w:r>
              <w:rPr>
                <w:sz w:val="28"/>
                <w:sz w:val="28"/>
                <w:szCs w:val="28"/>
              </w:rPr>
              <w:t>มาตรการและแนวทา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ามารถลดการใช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ประหยัดพลังงา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พลังงา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ฝึกอบรมให้ความรู้ประชาชนใน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มีความรู้ใ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 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นสามารถ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ผลิตน้ำมันไบโอดีเซล    การใช้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ผลิตน้ำมัน ไบโอดีเซล และการใช้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น้ำมันไบโอดีเซล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พลังงาน</w:t>
            </w:r>
            <w:r>
              <w:rPr>
                <w:sz w:val="28"/>
                <w:sz w:val="28"/>
                <w:szCs w:val="28"/>
              </w:rPr>
              <w:t>ทดแทน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พลังงาน</w:t>
            </w:r>
            <w:r>
              <w:rPr>
                <w:sz w:val="28"/>
                <w:sz w:val="28"/>
                <w:szCs w:val="28"/>
              </w:rPr>
              <w:t>ทดแท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</w:t>
            </w:r>
            <w:r>
              <w:rPr>
                <w:sz w:val="28"/>
                <w:sz w:val="28"/>
                <w:szCs w:val="28"/>
              </w:rPr>
              <w:t>ใช้ในครัวเรือนได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127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473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9:00Z</dcterms:created>
  <dc:creator>OPEY A.</dc:creator>
  <dc:description/>
  <cp:keywords/>
  <dc:language>en-US</dc:language>
  <cp:lastModifiedBy>Super Kid</cp:lastModifiedBy>
  <cp:lastPrinted>2008-07-14T18:42:00Z</cp:lastPrinted>
  <dcterms:modified xsi:type="dcterms:W3CDTF">2008-07-15T11:14:00Z</dcterms:modified>
  <cp:revision>201</cp:revision>
  <dc:subject/>
  <dc:title>รายละเอียดโครงการพัฒนา</dc:title>
</cp:coreProperties>
</file>