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56"/>
          <w:szCs w:val="56"/>
        </w:rPr>
        <w:tab/>
        <w:tab/>
        <w:tab/>
      </w:r>
    </w:p>
    <w:p>
      <w:pPr>
        <w:pStyle w:val="Normal"/>
        <w:ind w:left="64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ขรับที่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องช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ท่าเย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เอกสาร หลักฐานต่าง ๆ ในการขออนุญาต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่อสร้าง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ัดแปลง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่อเติม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ื้อถอนอาค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อาคาร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68"/>
        <w:gridCol w:w="13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อกสา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ขออนุญาตก่อสร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รายการครบถ้วน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เนาบัตรประชาช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ของผู้ขออนุญาต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โฉ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ส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ของเจ้าของที่ดินรับร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มอบอำนาจติดอาการแสตมป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ของผู้รับมอบอำนาจ  กรอกรายการครบถ้วน 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รับรองการจดทะเบ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ติ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างหุ้นส่วนจำกั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แปล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งบริเว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ที่สังเขป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  ลงชื่อครบ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คำนวณโครงสร้างของผู้ประกอบอาชีพวิศวกรรมควบคุม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ุด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คาร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ขึ้นไปหรืออาคารควบคุม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ศวก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ของผู้ประกอบวิชาชีพวิศวกรรมควบคุม กรอกรายการครบถ้วน  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เนาบัตรประจำตัวของผู้ประกอบอาชีพสถาปัตยกรรม กรอกรายการครบถ้วน รับรองสำเนาถูกต้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พาณิชย์หรืออาคารสู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้นขึ้นไป หรือมีพื้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ปนิ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แสดงความยินยอมผู้ควบคุม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มาตรา </w:t>
            </w: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ยินยอมให้ก่อสร้างอาคารชิดเขตที่ด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 สำเนาโฉนดที่ดินของผู้ยินยอม พร้อม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ยินยอมตกลงทำผนังร่วมกั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โฉนดที่ดินของผู้ยินยอมพร้อม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รับรองการตรวจสอบเขตทางหลวง ของกรมทางหลว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เขตทางหลว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อื่น 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(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นัดตรวจผังบริเวณก่อสร้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องช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ทศบาลตำบลท่าเยี่ย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..</w:t>
      </w:r>
      <w:r>
        <w:rPr/>
        <w:t>อายุ</w:t>
      </w:r>
      <w:r>
        <w:rPr/>
        <w:t>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ยู่บ้านเลขที่</w:t>
      </w:r>
      <w:r>
        <w:rPr/>
        <w:t>................</w:t>
      </w:r>
      <w:r>
        <w:rPr/>
        <w:t>หมู่ที่</w:t>
      </w:r>
      <w:r>
        <w:rPr/>
        <w:t>...............</w:t>
      </w:r>
    </w:p>
    <w:p>
      <w:pPr>
        <w:pStyle w:val="Normal"/>
        <w:rPr/>
      </w:pPr>
      <w:r>
        <w:rPr/>
        <w:t>ถนน</w:t>
      </w:r>
      <w:r>
        <w:rPr/>
        <w:t>....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</w:t>
      </w:r>
      <w:r>
        <w:rPr/>
        <w:t>จังหวัด</w:t>
      </w:r>
      <w:r>
        <w:rPr/>
        <w:t>.......................................</w:t>
      </w:r>
    </w:p>
    <w:p>
      <w:pPr>
        <w:pStyle w:val="Normal"/>
        <w:rPr/>
      </w:pPr>
      <w:r>
        <w:rPr/>
        <w:t>โทร</w:t>
      </w:r>
      <w:r>
        <w:rPr/>
        <w:t>. ............................................</w:t>
      </w:r>
      <w:r>
        <w:rPr/>
        <w:t>ได้ยื่นขออนุญาตปลูกสร้างอาคารตามแบบคำ</w:t>
      </w:r>
      <w:r>
        <w:rPr>
          <w:rFonts w:cs="Times New Roman"/>
        </w:rPr>
        <w:t xml:space="preserve"> </w:t>
      </w:r>
      <w:r>
        <w:rPr/>
        <w:t>ข</w:t>
      </w:r>
      <w:r>
        <w:rPr/>
        <w:t xml:space="preserve">.1 </w:t>
      </w:r>
      <w:r>
        <w:rPr/>
        <w:t>ต่อทางเทศบาลตำบลท่าเยี่ยม</w:t>
      </w:r>
      <w:r>
        <w:rPr>
          <w:rFonts w:cs="Times New Roman"/>
        </w:rPr>
        <w:t xml:space="preserve">  </w:t>
      </w:r>
      <w:r>
        <w:rPr/>
        <w:t>ปลูกสร้างบริเวณ</w:t>
      </w:r>
    </w:p>
    <w:p>
      <w:pPr>
        <w:pStyle w:val="Normal"/>
        <w:rPr/>
      </w:pPr>
      <w:r>
        <w:rPr/>
        <w:t>.................................................................</w:t>
      </w:r>
      <w:r>
        <w:rPr/>
        <w:t>เขตที่</w:t>
      </w:r>
      <w:r>
        <w:rPr/>
        <w:t>...............</w:t>
      </w:r>
      <w:r>
        <w:rPr/>
        <w:t>โดย</w:t>
      </w:r>
      <w:r>
        <w:rPr/>
        <w:t>....................................................................................</w:t>
      </w:r>
      <w:r>
        <w:rPr/>
        <w:t>เป็นเจ้าหน้าที่เขต</w:t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..</w:t>
      </w:r>
      <w:r>
        <w:rPr/>
        <w:t>จะมารับเจ้าหน้าที่ใบตรวจสอบแนวเขต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ทำการก่อสร้างภายใ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ทำการ</w:t>
      </w:r>
      <w:r>
        <w:rPr>
          <w:rFonts w:cs="Times New Roman"/>
        </w:rPr>
        <w:t xml:space="preserve">  </w:t>
      </w:r>
      <w:r>
        <w:rPr/>
        <w:t>นับตั้งแต่วันที่ยื่นขออนุญาตก่อสร้าง</w:t>
      </w:r>
      <w:r>
        <w:rPr>
          <w:rFonts w:cs="Times New Roman"/>
        </w:rPr>
        <w:t xml:space="preserve">  </w:t>
      </w:r>
      <w:r>
        <w:rPr/>
        <w:t>ดัดแปลง</w:t>
      </w:r>
      <w:r>
        <w:rPr>
          <w:rFonts w:cs="Times New Roman"/>
        </w:rPr>
        <w:t xml:space="preserve">  </w:t>
      </w:r>
      <w:r>
        <w:rPr/>
        <w:t>รื้อถอนอาคาร</w:t>
      </w:r>
      <w:r>
        <w:rPr>
          <w:rFonts w:cs="Times New Roman"/>
        </w:rPr>
        <w:t xml:space="preserve"> </w:t>
      </w:r>
      <w:r>
        <w:rPr/>
        <w:t>หากข้าพเจ้ายังไม่มารับ</w:t>
      </w:r>
      <w:r>
        <w:rPr>
          <w:rFonts w:cs="Times New Roman"/>
        </w:rPr>
        <w:t xml:space="preserve"> </w:t>
      </w:r>
      <w:r>
        <w:rPr/>
        <w:t>เจ้าหน้าที่ตามกำหนดให้ถือว่าข้าพเจ้าไม่ประสงค์ที่จะขออนุญาตปลูกสร้างอาคารตามที่ยื่นคำร้องมา</w:t>
      </w:r>
      <w:r>
        <w:rPr>
          <w:rFonts w:cs="Times New Roman"/>
        </w:rPr>
        <w:t xml:space="preserve">  </w:t>
      </w:r>
      <w:r>
        <w:rPr/>
        <w:t>จึงลงล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</w:t>
      </w:r>
      <w:r>
        <w:rPr/>
        <w:t>ผู้ขออนุญาต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ตัวแท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(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</w:t>
      </w:r>
      <w:r>
        <w:rPr/>
        <w:t>ผู้รับคำร้อง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(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....</w:t>
      </w:r>
      <w:r>
        <w:rPr/>
        <w:t>เจ้าหน้าที่เขต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..................................................)</w:t>
      </w:r>
    </w:p>
    <w:p>
      <w:pPr>
        <w:pStyle w:val="Normal"/>
        <w:rPr/>
      </w:pPr>
      <w:r>
        <w:rPr/>
        <w:t>ใบนัดติดต่อเสียค่าธรรมเนียมและขอรับใบอนุญาตหรือแบบแปลนที่ต้องนำกลับมาแก้ไขภายใน</w:t>
      </w:r>
    </w:p>
    <w:p>
      <w:pPr>
        <w:pStyle w:val="Normal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 </w:t>
      </w:r>
      <w:r>
        <w:rPr/>
        <w:t>นายภควันต์</w:t>
      </w:r>
      <w:r>
        <w:rPr>
          <w:rFonts w:cs="Times New Roman"/>
        </w:rPr>
        <w:t xml:space="preserve">  </w:t>
      </w:r>
      <w:r>
        <w:rPr/>
        <w:t>บุญประสิทธิ์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/>
        <w:t>ผู้อำนวยการกองช่าง</w:t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รับรองผู้ขออนุญา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เลขที่</w:t>
      </w:r>
      <w:r>
        <w:rPr/>
        <w:t>...................</w:t>
      </w:r>
    </w:p>
    <w:p>
      <w:pPr>
        <w:pStyle w:val="Normal"/>
        <w:rPr/>
      </w:pPr>
      <w:r>
        <w:rPr/>
        <w:tab/>
        <w:tab/>
      </w:r>
      <w:r>
        <w:rPr/>
        <w:t>ใบนัดทำการตรวจสอบผังบริเวณ</w:t>
      </w:r>
      <w:r>
        <w:rPr/>
        <w:t>.......................................</w:t>
      </w:r>
      <w:r>
        <w:rPr/>
        <w:t>สถานที่</w:t>
      </w:r>
      <w:r>
        <w:rPr/>
        <w:t>.............................................</w:t>
      </w:r>
      <w:r>
        <w:rPr/>
        <w:t>เขตที่</w:t>
      </w:r>
      <w:r>
        <w:rPr/>
        <w:t>...............</w:t>
      </w:r>
    </w:p>
    <w:p>
      <w:pPr>
        <w:pStyle w:val="Normal"/>
        <w:rPr/>
      </w:pPr>
      <w:r>
        <w:rPr/>
        <w:t>ภายในวันที่</w:t>
      </w:r>
      <w:r>
        <w:rPr/>
        <w:t>.......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  </w:t>
      </w:r>
      <w:r>
        <w:rPr/>
        <w:t>เวลา</w:t>
      </w:r>
      <w:r>
        <w:rPr/>
        <w:t xml:space="preserve">......................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เมื่อทำการตรวจผังบริเวณก่อสร้างแล้ว</w:t>
      </w:r>
      <w:r>
        <w:rPr>
          <w:rFonts w:cs="Times New Roman"/>
        </w:rPr>
        <w:t xml:space="preserve">  </w:t>
      </w:r>
      <w:r>
        <w:rPr/>
        <w:t>ภายในวันที่</w:t>
      </w:r>
      <w:r>
        <w:rPr/>
        <w:t>..............................................</w:t>
      </w:r>
      <w:r>
        <w:rPr/>
        <w:t>โปรดติดต่อเสียค่าธรรมเนียมและขอรับใบอนุญาต</w:t>
      </w:r>
      <w:r>
        <w:rPr>
          <w:rFonts w:cs="Times New Roman"/>
        </w:rPr>
        <w:t xml:space="preserve">  </w:t>
      </w:r>
      <w:r>
        <w:rPr/>
        <w:t>หรือแบบแปลนที่ต้องนำกลับแก้ไขได้ที่กองช่าง</w:t>
      </w:r>
      <w:r>
        <w:rPr>
          <w:rFonts w:cs="Times New Roman"/>
        </w:rPr>
        <w:t xml:space="preserve"> </w:t>
      </w:r>
      <w:r>
        <w:rPr/>
        <w:t>เทศบาลตำบลท่าเยี่ย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..</w:t>
      </w:r>
      <w:r>
        <w:rPr/>
        <w:t>ผู้รับคำร้อง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(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</w:t>
      </w:r>
      <w:r>
        <w:rPr/>
        <w:tab/>
        <w:tab/>
        <w:t xml:space="preserve"> </w:t>
      </w:r>
      <w:r>
        <w:rPr/>
        <w:t xml:space="preserve">แบบ ข๑         </w:t>
      </w:r>
    </w:p>
    <w:p>
      <w:pPr>
        <w:pStyle w:val="Heading2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คำขออนุญาตก่อสร้างอาคาร</w:t>
      </w:r>
      <w:r>
        <w:rPr>
          <w:u w:val="none"/>
        </w:rPr>
        <w:tab/>
        <w:t xml:space="preserve">  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59055</wp:posOffset>
                </wp:positionV>
                <wp:extent cx="2305050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ร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5pt;mso-wrap-distance-left:9.05pt;mso-wrap-distance-right:9.05pt;mso-wrap-distance-top:0pt;mso-wrap-distance-bottom:0pt;margin-top:4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ร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17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ดัดแปลงอาคาร  หรือรื้อถอนอาค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.....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ของอาคารหรือตัวแทนเจ้าของอาคาร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บุคคลธรรมดา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                   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นิติบุคคลประเภท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ดทะเบียน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ะเบีย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สำนักงานตั้ง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นาจลงชื่อแทนนิติบุคคล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ยื่นคำขอรับใบอนุญา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่อเจ้าพนักงานท้องถิ่น ดังต่อไป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 ทำการก่อสร้าง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ัดแปลง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ื้อถอนอาคาร   ที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trike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trike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โชคชัย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จ้าของอาคาร  ในที่ดินโฉนดที่ดิน 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ข้อ ๒ เป็นอาค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แผนผังบริเวณ  แบบแปลน  รายการประกอบแบบแปลน  และรายการคำนวณที่แนบมาพร้อมนี้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เป็นผู้ควบคุมงาน</w:t>
      </w:r>
      <w:r>
        <w:rPr>
          <w:sz w:val="32"/>
          <w:szCs w:val="32"/>
        </w:rPr>
        <w:t xml:space="preserve">...........-........... </w:t>
      </w:r>
      <w:r>
        <w:rPr>
          <w:sz w:val="32"/>
          <w:sz w:val="32"/>
          <w:szCs w:val="32"/>
        </w:rPr>
        <w:t>เป็นผู้ออกแบบและคำน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๔ กำหนดแล้วเสร็จใ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  นับตั้งแต่วันที่ได้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๕  พร้อมคำขอนี้  แบบแปลน  รายการประกอบแบบแปลน  จำนว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ล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ายการคำนวณหนึ่งชุด จำนวน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ที่เป็นอาคารสาธารณ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พิเศษ  หรืออาคารที่ก่อสร้างด้วยวัตถุถาวรและทนไฟเป็นส่วน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ังสือแสดงความเป็นตัวแทนของเจ้าของอ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ตัวแทนเจ้าของอาคารเป็นผู้ขอ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หนังสือรับรองการจดทะเบียน วัตถุประสงค์ และผู้มีอำนาจลงชื่อแทนนิติบุคคล  ผู้ข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อกให้ไม่เกินหกเดื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นิติบุคคลเป็นผู้ขอ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ังสือแสดงว่าเป็นผู้จัดการหรือตัวแทนซึ่งเป็นผู้ดำเนินกิจกรรมของนิติ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นิติบุคค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็นผู้ขออนุญ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ังสือแสดงความยินยอมและรับรองของผู้ออกแบบคำนวณอาคาร  จำนว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สำเนาใบขออนุญาตเป็นผู้ประกอบวิชาชีพวิศวกรรมควบคุมหรือวิชาชีพสถาปัตยกรรมควบคุม                    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ฉบ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เป็นอาคารมีลักษณะ  ขนาด  อยู่ในประเภทเป็นวิชาชีพวิศวกรรมควบคุมหรือวีชาชีพสถาปัตยกรรมควบคุม  แล้วแต่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หรือภาพถ่ายโฉลดที่ดิน 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 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 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ฉบับ  หรือหนังสือยินยอมของเจ้าของที่ดิน จำนวน 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ังสือแสดงความยินยอมของผู้ควบคุมงานตามข้อ ๓ จำนว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หรือภาพถ่ายใบอนุญาตเป็นผู้ประกอยวิชาชีพวิศวกรรมควบคุมหรือวิชาชีพสถาปัตยกรรมควบคุมของผู้ควบคุมงาน  จำนวน</w:t>
      </w:r>
      <w:r>
        <w:rPr>
          <w:rFonts w:cs="Angsana New" w:ascii="Angsana New" w:hAnsi="Angsana New"/>
          <w:sz w:val="32"/>
          <w:szCs w:val="32"/>
        </w:rPr>
        <w:t>...................-..............</w:t>
      </w:r>
      <w:r>
        <w:rPr>
          <w:rFonts w:ascii="Angsana New" w:hAnsi="Angsana New"/>
          <w:sz w:val="32"/>
          <w:sz w:val="32"/>
          <w:szCs w:val="32"/>
        </w:rPr>
        <w:t xml:space="preserve">ฉบ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กรณีที่เป็นอาคารมีลักษณะ ขนาด อยู่ใ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เภทเป็นวิชาชีพวิศวกรรมควบคุมหรือวิชาชีพสถาปัตยกรรมควบคุม  แล้วแต่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อกสารอื่นๆ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     .............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(.................................................................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180" w:hanging="0"/>
        <w:rPr/>
      </w:pPr>
      <w:r>
        <w:rPr/>
        <w:t xml:space="preserve">หมายเหตุ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ข้อความใดที่ไม่ให้ขีดฆ่า</w:t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ในช่อง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 หน้าข้อความที่ต้องการ</w:t>
      </w:r>
    </w:p>
    <w:p>
      <w:pPr>
        <w:pStyle w:val="Normal"/>
        <w:ind w:left="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5"/>
        <w:ind w:left="180" w:hanging="0"/>
        <w:rPr/>
      </w:pPr>
      <w:r>
        <w:rPr/>
        <w:t>หมายเหตุของ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ต้องแจ้งให้ผู้ขออนุญาตทรา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อนุญาตหรือไม่อนุญาตหรือขยาย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ขออนุญาตได้ชำระค่าธรรมเนียมใบอนุญาต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เป็นเงิน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ค่าธรรมเนียมการตรวจแบบแปล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ป็นเงิน</w:t>
      </w:r>
      <w:r>
        <w:rPr>
          <w:sz w:val="32"/>
          <w:szCs w:val="32"/>
        </w:rPr>
        <w:t xml:space="preserve">..................................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สตางค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ิ้นเป็นเงิน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สตางค์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......................)</w:t>
      </w:r>
      <w:r>
        <w:rPr>
          <w:sz w:val="32"/>
          <w:sz w:val="32"/>
          <w:szCs w:val="32"/>
        </w:rPr>
        <w:t>ตามใบเสร็จรับเงินเล่มที่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ใบอนุญาต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่ม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ฉบับที่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..............................................................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ควบคุมระยะเวลาขั้นตอนการตรวจแบบแปล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ก่อสร้า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ธรรมดา พักอาศัย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ดัดแปล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พิเศษ 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 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ื้อถอ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ื่น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ขออนุญาต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363"/>
        <w:gridCol w:w="1642"/>
        <w:gridCol w:w="1643"/>
        <w:gridCol w:w="1436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ำเนินการภาย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ันรับแบ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นา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รวจ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นา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คารธรรม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คาร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หลักฐา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การชำระภาษ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ตรวจ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เมือ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สถาปัตยกรร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ศวกรร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่ายแบบแผนและก่อสร้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กองช่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ปลัดเทศบา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กเทศมนตร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ใบอนุญา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กองช่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ปลัดเทศ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การตรวจแบบแปล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18"/>
        <w:gridCol w:w="1620"/>
        <w:gridCol w:w="1440"/>
        <w:gridCol w:w="14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ตรวจ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ผนผังบริเวณแสดงระยะห่างระหว่างอาคารและขอบที่ดินแสดงทางสาธารณะที่ติดต่อกับเขตที่ดิน ทางระบายน้ำออกจากอาคาร และอื่น ๆ ตามกฎกระทรว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ประกอบแบบก่อสร้าง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 หรือแสดงรายการไว้ในแบบแปล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คำนวณ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 สำหรับอาคารพิเศษ อาคารสาธารณะ อาคารพาณิชย์ หรืออาคารที่ก่อสร้างด้วย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ื่อ ที่อยู่ ลายมือชื่อ พร้อมกับตัวบรรจงของผู้ออกแบบ คำนวณ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คารในแบบแปลนผังบริเวณ รายการก่อสร้างรายการคำนว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สถานที่ก่อสร้างตามผังบริเวณที่ขออนุญา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คารที่มิได้ก่อสร้างด้วยวัตถุถาวร และทนไฟ เป็นส่วนใหญ่ จะมีครัวไฟในอาคารก็ได้ แต่ต้องลาดพื้นผนัง ฝา เพดาน ครัวไฟ ด้วยวัตถุถาวรและทนไฟเป็นส่วน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ที่เกิน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 ต้องมีบันไดหนีไ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้องแถว และตึกแถ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กว้างไม้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ระหว่างศูนย์กลางของเสาด้านหนึ่งไปยังศูนย์กลางของเสาอีกด้านหนึ่ง ความลึกของอาคาร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และ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มีพื้นที่ชั้นล่าง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รางเมตร และมีประตูเข้าออกทั้งด้านหน้า และด้านหล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นังกันไฟทุกระย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อง หนาไม่น้อยกว่า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ูงเลยหลังคา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ลูกสร้างต่อเนื่องกัน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ูห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18"/>
        <w:gridCol w:w="1620"/>
        <w:gridCol w:w="1440"/>
        <w:gridCol w:w="14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ตรวจ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พาณิชย์ โรงงาน อาคารสาธารณะ ห้องแถว ตึกแถว ต้องมีทางเดินหลังอาค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เว้นแต่ด้านหลังติดทางสาธารณะกว้าง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ต้องทางเด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 จากจุดกึ่งกลางทางสาธารณะน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้งหรือกำแพงกั้นเขตให้ทำได้สูง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ถ้ามีคานบนประตูรั้ว หรือกำแพงทางรถเข้าให้วางคานสูง ตั้งแต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 ขึ้นไปจากระดับถ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อนหรือห้องที่ใช้เป็นที่พักอาศัยใน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มีส่วนกว้าง หรือส่วนยาว ไม่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กับรวมเนื้อที่พื้นที่ทั้งหมด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เมต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มีช่องประตู และหน้าต่าง เป็นเนื้อที่รวมกัน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ห้องนั้นโดยไม่รวมกับประตู หรือหน้าต่างอันติดกับห้อง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องเดินภายในอาคารห้องกว้าง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 และไม่มีเสากีดก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ยะดิ่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ดิ่งระหว่างพื้นถึงเพดานตอนต่ำสุดใน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ชั้นล่างไม่ต่ำกว่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สองชั้นขึ้นไปไม่ต่ำกว่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้ามีระบบปรับอากาศไม่ต่ำกว่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องส้วม ระเบียงอาคาร มีระยะดิ่งระหว่างพื้นถึงเพดานตอนต่ำสุดไม่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เก็บรถยนต์มีระยะดิ่งระหว่างพื้นเพดานตอนต่ำสุดไม่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องในอาคารพาณิชย์ โรงงาน อาคารสาธารณะ ที่มีระยะดิ่งระหว่างพื้นถึงเพดานตอนต่ำสุด ตั้งแต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ณีจะใช้พื้นห้องส่วนใต้ชั้นลอยเพื่อใช้พักอาศัย หรือเป็นทางผ่าน ระยะดิ่งระหว่างพื้นห้องถึงเพดานใต้ชั้นลอยต้องมาก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/25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ื้นชั้นล่างของอาคาร เป็นพื้นไม่ต้องมีระดับสูงกว่าพื้นดินปลูกสร้างอย่างน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ตรวจ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้าเป็นพื้นซีเมนต์หรือวัตถุแข็งอย่างอื่นที่สร้างติดพื้นดินต้องมีระดับสูงกว่าพื้นดินปลูกสร้างอย่างน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้าอาคารตั้งอยู่ริมแนวถนน ห้องสูงกว่าระดับถนนไม่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้าครัวไฟอยู่ติดกับต้องถนน หรือห้องส้วม ห้ามมีประตู ช่องลมในด้านที่ติดต่อกันน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ไดสำหรับอาคารที่พักอาศัย ความกว้าง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วงหนึ่งสูง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ลูกตั้งไม่สูง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นอนไม่แคบ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ไดเวียนแคบที่สุดลูกนอนต้องไม่แคบ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ไดอันเป็นประธานสำหรับอาคาร สาธารณะโรงงาน อาคารพาณิชย์ ความกว้าง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ช่วงหนึ่งสูง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ลูกตั้งไม่สูง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นอนไม่แคบ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ไดเวียนตอนแคบที่สุดลูกนอนต้องไม่แคบ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ณีช่วงบันไดช่วงหนึ่งสูงกว่าระยะที่กำหนด ให้ทำชานที่พักขนาด กว้าง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าว ไม่น้อยกว่าส่วนที่กว้างของบันไ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ตถุหลังคาเป็นวัตถุทนไฟ ถ้ามุงด้วยวัตถุอื่นต้องอยู่ห่างจากอาคารอื่นที่มุงด้วยวัตถุทนไฟหรือเขตที่ดิน หรือทางสาธารณะ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ฐานรากที่อยู่ใต้ดิน เหลื่อมเข้าไปในทางสาธารณะได้แต่ต้อง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้ำหนักบรรทุกที่ใช้คำนวณออกแบบ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 </w:t>
            </w:r>
            <w:r>
              <w:rPr>
                <w:rFonts w:cs="Angsana New" w:ascii="Angsana New" w:hAnsi="Angsana New"/>
                <w:sz w:val="30"/>
                <w:szCs w:val="30"/>
              </w:rPr>
              <w:t>6/25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แรงที่ใช้คำนวณ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 </w:t>
            </w:r>
            <w:r>
              <w:rPr>
                <w:rFonts w:cs="Angsana New" w:ascii="Angsana New" w:hAnsi="Angsana New"/>
                <w:sz w:val="30"/>
                <w:szCs w:val="30"/>
              </w:rPr>
              <w:t>6/25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ันสาดพื้นชั้นแรกเหนือระดับถนน ต้องไม่ยืนล้ำทาง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ยะยื่น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 จากผน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ปลายกันสาดต้องสูง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 หรือเหนือทางเท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18"/>
        <w:gridCol w:w="1620"/>
        <w:gridCol w:w="1440"/>
        <w:gridCol w:w="14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ตรวจ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ยื่นไม่เกินตามสูตร 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ก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ยื่นจากผนัง                                    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กว้างของถนน                               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ผนังอาคารจากแนวถนน                ซ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ประณีต สถาปัตยกรรมของพื้นชั้นที่สอง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ยะของชายคาจากผนัง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ยะยื่นของส่วนประณีตสถาปัตยกรรมจากผนัง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ยื่นไม่เกินตามสูตร 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ก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2498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ยะดิ่งจากพื้นดินถึงเพดานตรงยอดผนัง ต้องไม่มากกว่าระยะราบจากผนังด้านหน้าอาคารจดแนวถนนฟากตรงข้า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2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หลังเดียวกันที่มี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 ขนาบอยู่เมื่อส่วนกว้างของอาคาร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ให้ใช้แนวถนนสายที่กว้างมาคิดเทียบความสูงของอาคารนั้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2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หลังเดียวกันที่อยู่มุมถน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 ขนาดไม่เท่ากันให้อาคารด้านถนนแคบสู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่า ของความกว้างถนนแคบได้ และให้อาคารที่มีระยะยาวจากมุมถนนได้เพีย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่า ของความกว้างแห่งถนนแคบนั้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2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ริมถนนซึ่งกว้างระหว่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ให้ปลูกสร้างอาคารได้สูง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2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ที่ปลูกริมทางสาธารณะจะปลูกสูง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ไม่ได้ไม่ว่าถนนสาธารณะนั้นจะกว่างกว่าก็ตา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2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ที่ปลูกชิดที่ดินของผู้อื่น เหนืออาคารยื่นมีระยะ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หรับอาคารชั้นเดียว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้น หรือ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สำหรับอาคาร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 ห้ามมีประตู หน้าต่าง หรือช่องระบายลมในด้านน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18"/>
        <w:gridCol w:w="1620"/>
        <w:gridCol w:w="1440"/>
        <w:gridCol w:w="144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ตรวจ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ที่ปลูกห่างจากเขตที่ดินของผู้อื่น มีระยะ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ต้องปลูกสร้างโดยตกลงทำผนังร่วม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ที่พักอาศัย ห้องแถว ตึกแถว แต่ละหลัง หรือห้อง ให้มีที่ว่าง </w:t>
            </w: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พื้นที่ชั้นใดชั้นหนึ่งที่มากที่สุดของอาคาร อาคารพาณิชย์ ห้องแถว ตึกแถวหรืออาคารสาธารณะ ที่มีที่ว่างเป็นทางเดินหลังอาคารตามที่กำหนดแล้ว และมีหน้าต่าง หรือประตูเปิดสู่ภายนอก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พื้นที่แต่ละชั้นของอาคารจะไม่มีที่ว่างเลยก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ที่ไม่ได้ใช้เป็นที่พักอาศัยแต่ละหลังหรือห้องให้มีที่ว่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พื้นที่ชั้นใดชั้นหนึ่งที่มากที่สุดของอาคาร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2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างระบายน้ำใช้แล้วออกจากอาคาร ส่วนลาดไม่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มีบ่อพักทุกระย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 และทุกมุมเลี้ย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้าไม่มีที่ระบายน้ำสาธารณะรับน้ำโสโครกที่ระบายออก และไม่มีการจัดการให้น้ำโสโครกมีลักษณะดีขึ้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คารที่บุคคลอาจพักอาศัยใช้สอยต้องมีส้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ที่พักอาศัยให้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่น ทุกหล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องแถว หรือตึกแถว ให้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่น 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แรมให้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่น 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เรียน และโรงงานให้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่น 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อประชุม และโรงมหรสพ ให้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น ต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องส้วมมีเนื้อที่ไม่ต่ำ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รางเมตร กับมีช่องระบายลมตามสมคว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จอดรถ ที่กลับรถ ทางเข้าออกของรถ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-/24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ค่าธรรมเนียมใบอนุญาตก่อสร้างของอาคาร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ฉบับ ๆ ละ</w:t>
      </w:r>
      <w:r>
        <w:rPr>
          <w:rFonts w:cs="Angsana New" w:ascii="Angsana New" w:hAnsi="Angsana New"/>
          <w:sz w:val="30"/>
          <w:szCs w:val="30"/>
        </w:rPr>
        <w:tab/>
        <w:t xml:space="preserve">............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ธรรมเนียมการตรวจแบบแปลนการก่อสร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1 </w:t>
      </w:r>
      <w:r>
        <w:rPr>
          <w:rFonts w:ascii="Angsana New" w:hAnsi="Angsana New"/>
          <w:sz w:val="30"/>
          <w:sz w:val="30"/>
          <w:szCs w:val="30"/>
        </w:rPr>
        <w:t xml:space="preserve">อาคารสูงไม่เกิ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ั้น หรือสูง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เมตร พื้นที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............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0.5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2 </w:t>
      </w:r>
      <w:r>
        <w:rPr>
          <w:rFonts w:ascii="Angsana New" w:hAnsi="Angsana New"/>
          <w:sz w:val="30"/>
          <w:sz w:val="30"/>
          <w:szCs w:val="30"/>
        </w:rPr>
        <w:t xml:space="preserve">อาคาร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หรือสูง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เมตร แต่ไม่เกิ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พื้นที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.............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2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3 </w:t>
      </w:r>
      <w:r>
        <w:rPr>
          <w:rFonts w:ascii="Angsana New" w:hAnsi="Angsana New"/>
          <w:sz w:val="30"/>
          <w:sz w:val="30"/>
          <w:szCs w:val="30"/>
        </w:rPr>
        <w:t xml:space="preserve">อาคาร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หรือสูงเกิ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เมตร            พื้นที่                        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4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4 </w:t>
      </w:r>
      <w:r>
        <w:rPr>
          <w:rFonts w:ascii="Angsana New" w:hAnsi="Angsana New"/>
          <w:sz w:val="30"/>
          <w:sz w:val="30"/>
          <w:szCs w:val="30"/>
        </w:rPr>
        <w:t xml:space="preserve">อาคารที่มีพื้นที่รับน้ำหนักบรรทุกเกิน </w:t>
      </w:r>
      <w:r>
        <w:rPr>
          <w:rFonts w:cs="Angsana New" w:ascii="Angsana New" w:hAnsi="Angsana New"/>
          <w:sz w:val="30"/>
          <w:szCs w:val="30"/>
        </w:rPr>
        <w:t>500/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  <w:vertAlign w:val="superscript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ื้นที่                   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4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/>
          <w:sz w:val="30"/>
          <w:sz w:val="30"/>
          <w:szCs w:val="30"/>
        </w:rPr>
        <w:t>ที่จอดรถ ที่กลับรถ ทาง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ของรถ         พื้นที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............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0.50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6 </w:t>
      </w:r>
      <w:r>
        <w:rPr>
          <w:rFonts w:ascii="Angsana New" w:hAnsi="Angsana New"/>
          <w:sz w:val="30"/>
          <w:sz w:val="30"/>
          <w:szCs w:val="30"/>
        </w:rPr>
        <w:t>ป้าย พื้น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ๆ ละ </w:t>
      </w:r>
      <w:r>
        <w:rPr>
          <w:rFonts w:cs="Angsana New" w:ascii="Angsana New" w:hAnsi="Angsana New"/>
          <w:sz w:val="30"/>
          <w:szCs w:val="30"/>
        </w:rPr>
        <w:t xml:space="preserve">4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7 </w:t>
      </w:r>
      <w:r>
        <w:rPr>
          <w:rFonts w:ascii="Angsana New" w:hAnsi="Angsana New"/>
          <w:sz w:val="30"/>
          <w:sz w:val="30"/>
          <w:szCs w:val="30"/>
        </w:rPr>
        <w:t>อาคารประเภทที่ต้องวัดความยาว เช่น เขื่อน ทาง หรือท่อระบายน้ำ รั้ว หรือกำแพง ประตูรั้วความย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เมตร ๆ ละ </w:t>
      </w:r>
      <w:r>
        <w:rPr>
          <w:rFonts w:cs="Angsana New" w:ascii="Angsana New" w:hAnsi="Angsana New"/>
          <w:sz w:val="30"/>
          <w:szCs w:val="30"/>
        </w:rPr>
        <w:t xml:space="preserve">1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8 </w:t>
      </w: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ค่าธรรมเนียมค่าตรวจแบ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ค่าธรรมเนียมทั้งสิ้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 xml:space="preserve">        (..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ยตรวจเขต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( ..................................................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การตรวจแบบก่อสร้าง  ดัดแปลง หรือรื้อถอน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>
          <w:trHeight w:val="1339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หัสที่ด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น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ที่ภาษ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ช่างผู้ควบคุม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ผังบริเวณก่อสร้างอาคาร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ควบคุมเข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นักผักเม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ผังเมื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ตรวจ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สถาปนิ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วิศว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โครงสร้างนี้แล้วปรากฏว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ฝ่ายแบบแผนและ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แบบแผน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ผู้อำนวยการ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 ...........................................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รอง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ัดเทศบาลตำบลท่าเยี่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ั่งของพนักงา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 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กเทศมนตรีตำบลท่าเยี่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41:00Z</dcterms:created>
  <dc:creator>HomeUser</dc:creator>
  <dc:description/>
  <cp:keywords/>
  <dc:language>en-US</dc:language>
  <cp:lastModifiedBy>Windows User</cp:lastModifiedBy>
  <cp:lastPrinted>2015-05-11T13:33:00Z</cp:lastPrinted>
  <dcterms:modified xsi:type="dcterms:W3CDTF">2015-06-14T11:11:00Z</dcterms:modified>
  <cp:revision>30</cp:revision>
  <dc:subject/>
  <dc:title/>
</cp:coreProperties>
</file>