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b/>
          <w:b/>
          <w:bCs/>
        </w:rPr>
        <w:t>ร</w:t>
      </w:r>
      <w:r>
        <w:rPr>
          <w:rFonts w:eastAsia="Angsana New"/>
          <w:b/>
          <w:b/>
          <w:bCs/>
        </w:rPr>
        <w:t>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5.</w:t>
      </w:r>
      <w:r>
        <w:rPr>
          <w:rFonts w:eastAsia="Angsana New"/>
        </w:rPr>
        <w:t>ยุทธศาสตร์การพัฒนา</w:t>
      </w:r>
      <w:r>
        <w:rPr>
          <w:rFonts w:ascii="Times New Roman" w:hAnsi="Times New Roman" w:eastAsia="Angsana New" w:cs="Times New Roman"/>
        </w:rPr>
        <w:t>การศึกษา ศาสนา</w:t>
      </w:r>
      <w:r>
        <w:rPr>
          <w:rFonts w:ascii="Times New Roman" w:hAnsi="Times New Roman" w:eastAsia="Angsana New" w:cs="Times New Roman"/>
        </w:rPr>
        <w:t xml:space="preserve"> </w:t>
      </w:r>
      <w:r>
        <w:rPr>
          <w:rFonts w:ascii="Times New Roman" w:hAnsi="Times New Roman" w:eastAsia="Angsana New" w:cs="Times New Roman"/>
        </w:rPr>
        <w:t>วัฒนธรรม</w:t>
      </w:r>
    </w:p>
    <w:p>
      <w:pPr>
        <w:pStyle w:val="Normal"/>
        <w:ind w:left="360" w:hanging="0"/>
        <w:rPr/>
      </w:pPr>
      <w:r>
        <w:rPr>
          <w:rFonts w:eastAsia="Angsana New" w:cs="Times New Roman" w:ascii="Times New Roman" w:hAnsi="Times New Roman"/>
        </w:rPr>
        <w:t xml:space="preserve">5.1 </w:t>
      </w:r>
      <w:r>
        <w:rPr>
          <w:rFonts w:ascii="Times New Roman" w:hAnsi="Times New Roman" w:eastAsia="Angsana New" w:cs="Times New Roman"/>
        </w:rPr>
        <w:t xml:space="preserve">แนวทางการพัฒนา   </w:t>
      </w:r>
      <w:r>
        <w:rPr/>
        <w:t>การพัฒนาและส่งเสริมการศึกษ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ิจกรรมทาง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ด็กเยาวช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ในท้องถิ่นได้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เยาวชนได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ากแหล่งเรียนรู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ิจกรรมส่งเสริมการเรียนรู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ทางการศึกษ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ศึกษานอกระบบแ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ด็กเยาวชนและประชาชน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มีทักษะใ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ตามอัธยาศั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่งเสริมการศึกษาอย่างทั่วถึ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อบอาชีพ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เรียนรู้ ภูมิปัญญาท้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นุรักษ์ภูมิปัญญาและรักษาให้ค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ูมิปัญญาท้องถิ่น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ิ่นและวัฒนธรรมประเพณีไทย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งอยู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อนุรักษ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ให้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ี่อ่านหนังสือประจำหมู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ใช้เป็นสถานที่ในการอ่านหนังส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มีที่อ่านหนังส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้า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ำหมู่บ้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ำหมู่บ้า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่งเสริมทุนการศึกษาให้นัก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นักเรียนมีทุนใ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เรียนได้รับทุ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ในระดับสูงกว่าระดับการศึกษาขั้นพื้นฐา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และพัฒนาคุณ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ศักยภาพของครูผู้ดูแล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ผู้ดูแลเด็กมีประสิทธ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 ผู้ดูแลเด็กเล็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พในการสอ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b/>
          <w:b/>
          <w:bCs/>
        </w:rPr>
        <w:t>ร</w:t>
      </w:r>
      <w:r>
        <w:rPr>
          <w:rFonts w:eastAsia="Angsana New"/>
          <w:b/>
          <w:b/>
          <w:bCs/>
        </w:rPr>
        <w:t>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5.</w:t>
      </w:r>
      <w:r>
        <w:rPr>
          <w:rFonts w:eastAsia="Angsana New"/>
        </w:rPr>
        <w:t>ยุทธศาสตร์การพัฒนา</w:t>
      </w:r>
      <w:r>
        <w:rPr>
          <w:rFonts w:ascii="Times New Roman" w:hAnsi="Times New Roman" w:eastAsia="Angsana New" w:cs="Times New Roman"/>
        </w:rPr>
        <w:t>การศึกษา ศาสนา</w:t>
      </w:r>
      <w:r>
        <w:rPr>
          <w:rFonts w:ascii="Times New Roman" w:hAnsi="Times New Roman" w:eastAsia="Angsana New" w:cs="Times New Roman"/>
        </w:rPr>
        <w:t xml:space="preserve"> </w:t>
      </w:r>
      <w:r>
        <w:rPr>
          <w:rFonts w:ascii="Times New Roman" w:hAnsi="Times New Roman" w:eastAsia="Angsana New" w:cs="Times New Roman"/>
        </w:rPr>
        <w:t>วัฒนธรรม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1 </w:t>
      </w:r>
      <w:r>
        <w:rPr>
          <w:rFonts w:eastAsia="Angsana New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การพัฒนาและส่งเสริมการศึกษา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ศูนย์พัฒนาเด็กเล็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ใช้เป็นสถานที่ในการรองรับ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มีศูนย์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รียนการสอนของเด็กอนุบาลสามขว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จำตำบ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งบประมาณเพ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เพื่อพัฒนากิจกรรม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ด้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การศึกษ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คุณภาพมาก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อาหาร เสริมนม อาห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สนับสนุนอาหารเสริมน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นักเรียนมีอ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างวั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กลางวันให้แก่เด็กนักเรีย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นม อาหารกลา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รับประทา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พัฒนาก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ด็กอนุบา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สริมทักษะการเรียนรู้นอก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มีพัฒนา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ขวบด้วยแหล่งเรียนรู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สถานที่แปลกใหม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b/>
          <w:b/>
          <w:bCs/>
        </w:rPr>
        <w:t>ร</w:t>
      </w:r>
      <w:r>
        <w:rPr>
          <w:rFonts w:eastAsia="Angsana New"/>
          <w:b/>
          <w:b/>
          <w:bCs/>
        </w:rPr>
        <w:t>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5.</w:t>
      </w:r>
      <w:r>
        <w:rPr>
          <w:rFonts w:eastAsia="Angsana New"/>
        </w:rPr>
        <w:t>ยุทธศาสตร์การพัฒนา</w:t>
      </w:r>
      <w:r>
        <w:rPr>
          <w:rFonts w:ascii="Times New Roman" w:hAnsi="Times New Roman" w:eastAsia="Angsana New" w:cs="Times New Roman"/>
        </w:rPr>
        <w:t>การศึกษา ศาสนา</w:t>
      </w:r>
      <w:r>
        <w:rPr>
          <w:rFonts w:ascii="Times New Roman" w:hAnsi="Times New Roman" w:eastAsia="Angsana New" w:cs="Times New Roman"/>
        </w:rPr>
        <w:t xml:space="preserve"> </w:t>
      </w:r>
      <w:r>
        <w:rPr>
          <w:rFonts w:ascii="Times New Roman" w:hAnsi="Times New Roman" w:eastAsia="Angsana New" w:cs="Times New Roman"/>
        </w:rPr>
        <w:t>วัฒนธรรม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1 </w:t>
      </w:r>
      <w:r>
        <w:rPr>
          <w:rFonts w:eastAsia="Angsana New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การพัฒนาและส่งเสริมการศึกษา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3118"/>
        <w:gridCol w:w="1559"/>
        <w:gridCol w:w="1134"/>
        <w:gridCol w:w="1134"/>
        <w:gridCol w:w="1134"/>
        <w:gridCol w:w="1985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่งเสริมการจัดบริการการ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จัดบริการการศึกษาอนุบาลส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วบของศูนย์พัฒนาเด็กเล็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ัดห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จัดการทาง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นามเด็กเล่น</w:t>
            </w:r>
            <w:r>
              <w:rPr>
                <w:sz w:val="28"/>
                <w:sz w:val="28"/>
                <w:szCs w:val="28"/>
              </w:rPr>
              <w:t xml:space="preserve">  เครื่องเล่นสำหรับศูน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ี่ได้มาตรฐา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เด็กเล็กประจำตำบ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ิจกรรมส่งเสริมพัฒน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พัฒนาการของเด็กวัยส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การของเด็ก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อนุบาลสามขวบ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วบก่อนเข้าโรงเรีย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ขวบมีพัฒนา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ขึ้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เป็นการจัดกิจกรรมให้แก่เด็กแ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และเยาวชน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ยาวช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่งเสริมและให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>5.</w:t>
      </w:r>
      <w:r>
        <w:rPr>
          <w:rFonts w:eastAsia="Angsana New"/>
        </w:rPr>
        <w:t>ยุทธศาสตร์การพัฒนาการศึกษา</w:t>
      </w:r>
      <w:r>
        <w:rPr>
          <w:rFonts w:eastAsia="Angsana New"/>
        </w:rPr>
        <w:t xml:space="preserve">  ศาสนา  </w:t>
      </w:r>
      <w:r>
        <w:rPr>
          <w:rFonts w:ascii="Times New Roman" w:hAnsi="Times New Roman" w:eastAsia="Angsana New" w:cs="Times New Roman"/>
        </w:rPr>
        <w:t>วัฒนธรรม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5.2  </w:t>
      </w:r>
      <w:r>
        <w:rPr>
          <w:rFonts w:ascii="Times New Roman" w:hAnsi="Times New Roman" w:eastAsia="Angsana New" w:cs="Times New Roman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เพิ่มช่องทางในการรับรู้ข้อมูลข่าวสารของประชาชน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933"/>
        <w:gridCol w:w="1482"/>
        <w:gridCol w:w="1134"/>
        <w:gridCol w:w="992"/>
        <w:gridCol w:w="1134"/>
        <w:gridCol w:w="1869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ห้องสมุดชุมช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แหล่งเรียนรู้ของชุมช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มีแหล่งค้นคว้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ความรู้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ซ่อมแซมหอกระจายข่า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ัฒนาการรับรู้ข้อมูลข่าวสา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รู้ข้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ำหมู่บ้าน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อย่างรวดเร็ว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ล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ข่าวสาร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ัดทำวารสารเทศบา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ระชาสัมพันธ์ข้อมูลข่าวสารใ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ฉบับ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รู้ข้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ล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ข่าวสาร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นับสนุนหนังสือพิมพ์วารสารให้กั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รับรู้ข้อมูลข่าวสา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รู้ข้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าล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ข่าวสาร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บริการอินเตอร์เนตแก่ประชาช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ช่องทางการรับรู้ข้อมูล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รู้ข้อ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่าวสารให้แก่ประชาช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ข่าวสารเพิ่มขึ้น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276" w:footer="0" w:bottom="1843"/>
          <w:pgNumType w:start="6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8:00Z</dcterms:created>
  <dc:creator>OPEY A.</dc:creator>
  <dc:description/>
  <cp:keywords/>
  <dc:language>en-US</dc:language>
  <cp:lastModifiedBy>Super Kid</cp:lastModifiedBy>
  <cp:lastPrinted>2008-07-14T18:42:00Z</cp:lastPrinted>
  <dcterms:modified xsi:type="dcterms:W3CDTF">2008-07-16T01:17:00Z</dcterms:modified>
  <cp:revision>176</cp:revision>
  <dc:subject/>
  <dc:title>รายละเอียดโครงการพัฒนา</dc:title>
</cp:coreProperties>
</file>