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/>
          <w:b/>
          <w:b/>
          <w:bCs/>
        </w:rPr>
        <w:t>รายละเอียดโครงการพัฒนา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แผนพัฒนาสามปี  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พ</w:t>
      </w:r>
      <w:r>
        <w:rPr>
          <w:rFonts w:eastAsia="Angsana New"/>
          <w:b/>
          <w:bCs/>
        </w:rPr>
        <w:t>.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 xml:space="preserve">. 2552 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Cs/>
        </w:rPr>
        <w:t xml:space="preserve">  2554</w:t>
      </w:r>
      <w:r>
        <w:rPr>
          <w:rFonts w:eastAsia="Angsana New"/>
          <w:b/>
          <w:bCs/>
        </w:rPr>
        <w:t>)</w:t>
      </w:r>
    </w:p>
    <w:p>
      <w:pPr>
        <w:pStyle w:val="Normal"/>
        <w:numPr>
          <w:ilvl w:val="0"/>
          <w:numId w:val="2"/>
        </w:numPr>
        <w:rPr>
          <w:rFonts w:eastAsia="Angsana New"/>
        </w:rPr>
      </w:pPr>
      <w:r>
        <w:rPr>
          <w:rFonts w:eastAsia="Angsana New"/>
        </w:rPr>
        <w:t>ยุทธศาสตร์การพัฒนา</w:t>
      </w:r>
      <w:r>
        <w:rPr>
          <w:rFonts w:eastAsia="Angsana New"/>
        </w:rPr>
        <w:t>ด้านเศรษฐกิจ</w:t>
      </w:r>
    </w:p>
    <w:p>
      <w:pPr>
        <w:pStyle w:val="Normal"/>
        <w:ind w:left="360" w:hanging="0"/>
        <w:rPr>
          <w:rFonts w:ascii="Times New Roman" w:hAnsi="Times New Roman" w:eastAsia="Angsana New" w:cs="Times New Roman"/>
        </w:rPr>
      </w:pPr>
      <w:r>
        <w:rPr>
          <w:rFonts w:eastAsia="Angsana New" w:cs="Times New Roman" w:ascii="Times New Roman" w:hAnsi="Times New Roman"/>
        </w:rPr>
        <w:t xml:space="preserve">2.1  </w:t>
      </w:r>
      <w:r>
        <w:rPr>
          <w:rFonts w:ascii="Times New Roman" w:hAnsi="Times New Roman" w:eastAsia="Angsana New" w:cs="Times New Roman"/>
        </w:rPr>
        <w:t xml:space="preserve">แนวทางการพัฒนา   </w:t>
      </w:r>
      <w:r>
        <w:rPr>
          <w:rFonts w:ascii="Times New Roman" w:hAnsi="Times New Roman" w:eastAsia="Angsana New" w:cs="Times New Roman"/>
        </w:rPr>
        <w:t>พัฒนาและส่งเสริมอาชีพให้แก่ประชาชน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8"/>
        <w:gridCol w:w="1559"/>
        <w:gridCol w:w="1134"/>
        <w:gridCol w:w="1134"/>
        <w:gridCol w:w="1134"/>
        <w:gridCol w:w="198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ลัพธ์ที่คาดว่าจ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งานที่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ผลิ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รับ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ฝึกอบรมอาชีพให้แก่ประชาช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ความรู้เกี่ยวกับ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ครั้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นำความรู้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กอบอาชีพ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ไปประกอบอาชีพ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ดหนุนกลุ่มอาชี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กลุ่มอาชีพดำเนินกิจกรรมข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</w:rPr>
              <w:t>กลุ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ลุ่มอาชีพดำเนินกิ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ลุ่มได้อย่างมีประสิทธิภาพ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รมของกลุ่มได้อย่า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ประสิทธิภาพ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ดตั้งแหล่งการเรียนรู้หรือศูนย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สนับสนุนการเรียนรู้ทางการเกษ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ความรู้ใ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ถ่ายทอดเทคโนโลยีทางการ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บบอินทรีย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รื่องเกษตรอินทรีย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ษตรอำเภอ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ษตร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แบบอินทรีย์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ฝึกอบรมส่งเสริมการเรียนรู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ส่งเสริมการเรียนรู้เศรษฐกิ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ครั้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ใช้ชีวิตแบ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ศรษฐกิจพอเพียง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อเพียง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ศรษฐกิจพอเพีย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ษตรอำเภอ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ปลงนาสาธิตและแปลงเรียนรู้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เป็นแหล่งเรียนรู้การทำเกษตรแบบ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</w:t>
            </w:r>
            <w:r>
              <w:rPr>
                <w:sz w:val="28"/>
                <w:sz w:val="28"/>
                <w:szCs w:val="28"/>
              </w:rPr>
              <w:t>แปล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สามารถท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ษตรอินทรีย์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ินทรีย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กษตรอินทรีย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ษตรอำเภอ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ย่างถูกหลักวิชาการ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/>
          <w:b/>
          <w:b/>
          <w:bCs/>
        </w:rPr>
        <w:t>รายละเอียดโครงการพัฒนา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แผนพัฒนาสามปี  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พ</w:t>
      </w:r>
      <w:r>
        <w:rPr>
          <w:rFonts w:eastAsia="Angsana New"/>
          <w:b/>
          <w:bCs/>
        </w:rPr>
        <w:t>.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 xml:space="preserve">. 2552 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Cs/>
        </w:rPr>
        <w:t xml:space="preserve">  2554</w:t>
      </w:r>
      <w:r>
        <w:rPr>
          <w:rFonts w:eastAsia="Angsana New"/>
          <w:b/>
          <w:bCs/>
        </w:rPr>
        <w:t>)</w:t>
      </w:r>
    </w:p>
    <w:p>
      <w:pPr>
        <w:pStyle w:val="Normal"/>
        <w:numPr>
          <w:ilvl w:val="0"/>
          <w:numId w:val="1"/>
        </w:numPr>
        <w:rPr>
          <w:rFonts w:eastAsia="Angsana New"/>
        </w:rPr>
      </w:pPr>
      <w:r>
        <w:rPr>
          <w:rFonts w:eastAsia="Angsana New"/>
        </w:rPr>
        <w:t>ยุทธศาสตร์การพัฒนา</w:t>
      </w:r>
      <w:r>
        <w:rPr>
          <w:rFonts w:eastAsia="Angsana New"/>
        </w:rPr>
        <w:t>ด้านเศรษฐกิจ</w:t>
      </w:r>
    </w:p>
    <w:p>
      <w:pPr>
        <w:pStyle w:val="Normal"/>
        <w:ind w:left="360" w:hanging="0"/>
        <w:rPr>
          <w:rFonts w:ascii="Times New Roman" w:hAnsi="Times New Roman" w:eastAsia="Angsana New" w:cs="Times New Roman"/>
        </w:rPr>
      </w:pPr>
      <w:r>
        <w:rPr>
          <w:rFonts w:eastAsia="Angsana New" w:cs="Times New Roman" w:ascii="Times New Roman" w:hAnsi="Times New Roman"/>
        </w:rPr>
        <w:t xml:space="preserve">2.1  </w:t>
      </w:r>
      <w:r>
        <w:rPr>
          <w:rFonts w:ascii="Times New Roman" w:hAnsi="Times New Roman" w:eastAsia="Angsana New" w:cs="Times New Roman"/>
        </w:rPr>
        <w:t xml:space="preserve">แนวทางการพัฒนา   </w:t>
      </w:r>
      <w:r>
        <w:rPr>
          <w:rFonts w:ascii="Times New Roman" w:hAnsi="Times New Roman" w:eastAsia="Angsana New" w:cs="Times New Roman"/>
        </w:rPr>
        <w:t>พัฒนาและส่งเสริมอาชีพให้แก่ประชาชน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976"/>
        <w:gridCol w:w="1560"/>
        <w:gridCol w:w="1134"/>
        <w:gridCol w:w="1134"/>
        <w:gridCol w:w="1134"/>
        <w:gridCol w:w="198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ลัพธ์ที่คาดว่าจ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งานที่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ผลิ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รับ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ฝึกอบรมส่งเสริมอาชีพแก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ความรู้ใน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ครั้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ได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รับความ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และกลุ่มอาชีพ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กอบอาชีพ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การประกอบอาชีพ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งเสริมการประกอบอาชี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ส่งเสริมการปลูกผักสวนครั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>ครั้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ระกอ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ามปรัชญาเศรษฐกิจพอเพียง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ลอดสารพิ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ชีพอย่างพอเพีย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ุมเชิงปฏิบัติการกลุ่มอาชี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เพิ่มทักษะในการเพิ่มผลผลิตแต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กลุ่ม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แต่ละกลุ่มอาชี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ะกลุ่มอาชีพ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ล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เรียนรู้และเพิ่มทักษ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ษตรอำเภอ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อำเภ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อำเภ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อำเภอ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การประกอบอาชีพ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รวจข้อมูลพื้นฐานอาชีพชุมช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รวบรวมข้อมูลอาชีพข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ข้อมูลในการส่งเสริ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ชีพให้กับประชาช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ดบอร์ดสารสนเทศเกี่ยวกั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แนะแนวอาชีพให้กับประชา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อาชีพแล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ชีพ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ได้เพิ่มขึ้น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/>
          <w:b/>
          <w:b/>
          <w:bCs/>
        </w:rPr>
        <w:t>รายละเอียดโครงการพัฒนา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แผนพัฒนาสามปี  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พ</w:t>
      </w:r>
      <w:r>
        <w:rPr>
          <w:rFonts w:eastAsia="Angsana New"/>
          <w:b/>
          <w:bCs/>
        </w:rPr>
        <w:t>.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 xml:space="preserve">. 2552 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Cs/>
        </w:rPr>
        <w:t xml:space="preserve">  2554</w:t>
      </w:r>
      <w:r>
        <w:rPr>
          <w:rFonts w:eastAsia="Angsana New"/>
          <w:b/>
          <w:bCs/>
        </w:rPr>
        <w:t>)</w:t>
      </w:r>
    </w:p>
    <w:p>
      <w:pPr>
        <w:pStyle w:val="Normal"/>
        <w:ind w:left="360" w:hanging="0"/>
        <w:rPr>
          <w:rFonts w:eastAsia="Angsana New"/>
        </w:rPr>
      </w:pPr>
      <w:r>
        <w:rPr>
          <w:rFonts w:eastAsia="Angsana New"/>
        </w:rPr>
        <w:t>2.</w:t>
      </w:r>
      <w:r>
        <w:rPr>
          <w:rFonts w:eastAsia="Angsana New"/>
        </w:rPr>
        <w:t>ยุทธศาสตร์การพัฒนา</w:t>
      </w:r>
      <w:r>
        <w:rPr>
          <w:rFonts w:eastAsia="Angsana New"/>
        </w:rPr>
        <w:t>ด้านเศรษฐกิจ</w:t>
      </w:r>
    </w:p>
    <w:p>
      <w:pPr>
        <w:pStyle w:val="Normal"/>
        <w:ind w:left="360" w:hanging="0"/>
        <w:rPr>
          <w:rFonts w:ascii="Times New Roman" w:hAnsi="Times New Roman" w:eastAsia="Angsana New" w:cs="Times New Roman"/>
        </w:rPr>
      </w:pPr>
      <w:r>
        <w:rPr>
          <w:rFonts w:eastAsia="Angsana New" w:cs="Times New Roman" w:ascii="Times New Roman" w:hAnsi="Times New Roman"/>
        </w:rPr>
        <w:t xml:space="preserve">2.2  </w:t>
      </w:r>
      <w:r>
        <w:rPr>
          <w:rFonts w:ascii="Times New Roman" w:hAnsi="Times New Roman" w:eastAsia="Angsana New" w:cs="Times New Roman"/>
        </w:rPr>
        <w:t>แนวทางการพัฒนา   ส่งเสริมศักยภาพและขีดความสามารถการเพิ่มผลผลิตทางการเกษตรอินทรีย์</w:t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8"/>
        <w:gridCol w:w="1559"/>
        <w:gridCol w:w="1134"/>
        <w:gridCol w:w="1134"/>
        <w:gridCol w:w="1134"/>
        <w:gridCol w:w="2125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ลัพธ์ที่คาดว่าจ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งานที่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ผลิ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รับ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ดตั้งโรงสีข้าวชุมช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ช้เป็นสถานที่ในการแปรรู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โ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ระชาชนในตำบล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ำผลผลิต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ษตรอำเภอ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อำเภ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งเสริมการทำปุ๋ยน้ำชีวภาพ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แล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ลดต้นทุนในการผลิตสิ้นค้าทา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  <w:r>
              <w:rPr>
                <w:sz w:val="28"/>
                <w:sz w:val="28"/>
                <w:szCs w:val="28"/>
              </w:rPr>
              <w:t>ราย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สามารถล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รกำจัดแมลงชีวภาพ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ษตร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้นทุนในการผลิต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ษตรอำเภอ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อำเภ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อำเภ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อำเภอ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ส่งเสริมการไถกลบตอซั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เป็นการรักษาหน้าดินให้มีคุณภาพ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  <w:r>
              <w:rPr>
                <w:sz w:val="28"/>
                <w:sz w:val="28"/>
                <w:szCs w:val="28"/>
              </w:rPr>
              <w:t>ไร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สามารถรั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ในไร่</w:t>
            </w:r>
            <w:r>
              <w:rPr>
                <w:sz w:val="28"/>
                <w:sz w:val="28"/>
                <w:szCs w:val="28"/>
              </w:rPr>
              <w:t>นา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้าดินในการเพา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ษตรอำเภอ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อำเภ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อำเภ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อำเภอ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ลูกครั้งต่อไป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ได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ุดสระเก็บกักน้ำเพื่อการเกษต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น้ำอย่างพอเพียงใ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0 </w:t>
            </w:r>
            <w:r>
              <w:rPr>
                <w:sz w:val="28"/>
                <w:sz w:val="28"/>
                <w:szCs w:val="28"/>
              </w:rPr>
              <w:t xml:space="preserve">ไร่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น้ำพอเพียงใ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ทำการเกษตร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ทำการเกษตร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ษตรอำเภอ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อำเภ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อำเภ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อำเภอ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/>
          <w:b/>
          <w:b/>
          <w:bCs/>
        </w:rPr>
        <w:t>รายละเอียดโครงการพัฒนา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แผนพัฒนาสามปี  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พ</w:t>
      </w:r>
      <w:r>
        <w:rPr>
          <w:rFonts w:eastAsia="Angsana New"/>
          <w:b/>
          <w:bCs/>
        </w:rPr>
        <w:t>.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 xml:space="preserve">. 2552 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Cs/>
        </w:rPr>
        <w:t xml:space="preserve">  2554</w:t>
      </w:r>
      <w:r>
        <w:rPr>
          <w:rFonts w:eastAsia="Angsana New"/>
          <w:b/>
          <w:bCs/>
        </w:rPr>
        <w:t>)</w:t>
      </w:r>
    </w:p>
    <w:p>
      <w:pPr>
        <w:pStyle w:val="Normal"/>
        <w:ind w:left="360" w:hanging="0"/>
        <w:rPr>
          <w:rFonts w:ascii="Times New Roman" w:hAnsi="Times New Roman" w:eastAsia="Angsana New" w:cs="Times New Roman"/>
        </w:rPr>
      </w:pPr>
      <w:r>
        <w:rPr>
          <w:rFonts w:eastAsia="Angsana New"/>
        </w:rPr>
        <w:t>2.</w:t>
      </w:r>
      <w:r>
        <w:rPr>
          <w:rFonts w:eastAsia="Angsana New"/>
        </w:rPr>
        <w:t>ยุทธศาสตร์การพัฒนา</w:t>
      </w:r>
      <w:r>
        <w:rPr>
          <w:rFonts w:eastAsia="Angsana New"/>
        </w:rPr>
        <w:t>ด้านเศรษฐกิจ</w:t>
      </w:r>
    </w:p>
    <w:p>
      <w:pPr>
        <w:pStyle w:val="Normal"/>
        <w:ind w:left="360" w:hanging="0"/>
        <w:rPr>
          <w:rFonts w:ascii="Times New Roman" w:hAnsi="Times New Roman" w:eastAsia="Angsana New" w:cs="Times New Roman"/>
        </w:rPr>
      </w:pPr>
      <w:r>
        <w:rPr>
          <w:rFonts w:eastAsia="Angsana New" w:cs="Times New Roman" w:ascii="Times New Roman" w:hAnsi="Times New Roman"/>
        </w:rPr>
        <w:t xml:space="preserve">2.2  </w:t>
      </w:r>
      <w:r>
        <w:rPr>
          <w:rFonts w:ascii="Times New Roman" w:hAnsi="Times New Roman" w:eastAsia="Angsana New" w:cs="Times New Roman"/>
        </w:rPr>
        <w:t>แนวทางการพัฒนา   ส่งเสริมศักยภาพและขีดความสามารถการเพิ่มผลผลิตทางการเกษตรอินทรีย์</w:t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8"/>
        <w:gridCol w:w="1559"/>
        <w:gridCol w:w="1134"/>
        <w:gridCol w:w="1134"/>
        <w:gridCol w:w="1134"/>
        <w:gridCol w:w="2125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ลัพธ์ที่คาดว่าจ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งานที่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ผลิ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รับ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งเสริมการผลิตข้าวคุณภาพด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ส่งเสริมการปลูกข้าวให้ได้คุณ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0 </w:t>
            </w:r>
            <w:r>
              <w:rPr>
                <w:sz w:val="28"/>
                <w:sz w:val="28"/>
                <w:szCs w:val="28"/>
              </w:rPr>
              <w:t>ไร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ระชาชนมีรายได้เพิ่ม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มาตรฐาน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มีผลผลิตสูง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การผลิตข้าวคุณภาพ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ด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ษตรอำเภอ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 อำเภ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อำเภ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อำเภอ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มีผลผลิตสู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ดทำแปลงพยากรณ์เตือนการร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ป้องกันผลผลิตเสียหายจาก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แปล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ผลิตทางการเกษตรไม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ดศัตรูข้าว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บาดของศัตรูพืช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เกิดความเสียหาย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ษตรอำเภอ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 อำเภ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อำเภ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อำเภอ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จดทะเบียนเกษตรกรด้าน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ช้เป็นข้อมูลในการทำการเกษ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03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ครัวเร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ำให้ทราบข้อมูลเกษ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ษตร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แต่ละฤดูกาล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ที่ทำการผลิต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ษตรอำเภอ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อำเภ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อำเภ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อำเภอ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ฝึกอบรมและศึกษาดูงานอาส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อาสาสมัครเกษตรได้นำความ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</w:t>
            </w:r>
            <w:r>
              <w:rPr>
                <w:sz w:val="28"/>
                <w:sz w:val="28"/>
                <w:szCs w:val="28"/>
              </w:rPr>
              <w:t>ราย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สาสมัครได้เพิ่มผลผล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มัครเกษตรด้านการเพิ่มผลผลิต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หม่ ๆ มาพัฒนาผลผลิตทางการเกษตร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างการเกษตร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ษตรอำเภอ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ารแปรรูป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การตลาดทางการ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ายในตำบล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อำเภ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อำเภ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อำเภอ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ษตร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/>
          <w:b/>
          <w:b/>
          <w:bCs/>
        </w:rPr>
        <w:t>รายละเอียดโครงการพัฒนา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แผนพัฒนาสามปี  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พ</w:t>
      </w:r>
      <w:r>
        <w:rPr>
          <w:rFonts w:eastAsia="Angsana New"/>
          <w:b/>
          <w:bCs/>
        </w:rPr>
        <w:t>.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 xml:space="preserve">. 2552 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Cs/>
        </w:rPr>
        <w:t xml:space="preserve">  2554</w:t>
      </w:r>
      <w:r>
        <w:rPr>
          <w:rFonts w:eastAsia="Angsana New"/>
          <w:b/>
          <w:bCs/>
        </w:rPr>
        <w:t>)</w:t>
      </w:r>
    </w:p>
    <w:p>
      <w:pPr>
        <w:pStyle w:val="Normal"/>
        <w:ind w:left="360" w:hanging="0"/>
        <w:rPr>
          <w:rFonts w:eastAsia="Angsana New"/>
        </w:rPr>
      </w:pPr>
      <w:r>
        <w:rPr>
          <w:rFonts w:eastAsia="Angsana New"/>
        </w:rPr>
        <w:t>2.</w:t>
      </w:r>
      <w:r>
        <w:rPr>
          <w:rFonts w:eastAsia="Angsana New"/>
        </w:rPr>
        <w:t>ยุทธศาสตร์การพัฒนา</w:t>
      </w:r>
      <w:r>
        <w:rPr>
          <w:rFonts w:eastAsia="Angsana New"/>
        </w:rPr>
        <w:t>ด้านเศรษฐกิจ</w:t>
      </w:r>
    </w:p>
    <w:p>
      <w:pPr>
        <w:pStyle w:val="Normal"/>
        <w:ind w:left="360" w:hanging="0"/>
        <w:rPr>
          <w:rFonts w:ascii="Times New Roman" w:hAnsi="Times New Roman" w:eastAsia="Angsana New" w:cs="Times New Roman"/>
        </w:rPr>
      </w:pPr>
      <w:r>
        <w:rPr>
          <w:rFonts w:eastAsia="Angsana New"/>
        </w:rPr>
        <w:t xml:space="preserve">2.2  </w:t>
      </w:r>
      <w:r>
        <w:rPr>
          <w:rFonts w:eastAsia="Angsana New"/>
        </w:rPr>
        <w:t xml:space="preserve">แนวทางการพัฒนา   </w:t>
      </w:r>
      <w:r>
        <w:rPr>
          <w:rFonts w:ascii="Times New Roman" w:hAnsi="Times New Roman" w:eastAsia="Angsana New" w:cs="Times New Roman"/>
        </w:rPr>
        <w:t>ส่งเสริมศักยภาพและขีดความสามารถการเพิ่มผลผลิตทางการเกษตรอินทรีย์</w:t>
      </w:r>
    </w:p>
    <w:p>
      <w:pPr>
        <w:pStyle w:val="Normal"/>
        <w:ind w:left="360" w:hanging="0"/>
        <w:rPr>
          <w:rFonts w:ascii="Times New Roman" w:hAnsi="Times New Roman" w:eastAsia="Angsana New" w:cs="Times New Roman"/>
        </w:rPr>
      </w:pPr>
      <w:r>
        <w:rPr>
          <w:rFonts w:eastAsia="Angsana New" w:cs="Times New Roman" w:ascii="Times New Roman" w:hAnsi="Times New Roman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8"/>
        <w:gridCol w:w="1559"/>
        <w:gridCol w:w="1134"/>
        <w:gridCol w:w="1134"/>
        <w:gridCol w:w="1134"/>
        <w:gridCol w:w="2125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ลัพธ์ที่คาดว่าจ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งานที่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ผลิ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รับ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ดหารถแทรกเตอร์เพื่อเกษต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ลดต้นทุนในการผลิตสินค้าเกษ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ค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เกษตรกรสามารถลดต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รมในไร่นา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ุนในการผลิตสิ้นค้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ทา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อำเภ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การเกษตร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ู่บ้านเกษตรสมบูรณ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สนับสนุนให้เกษตรกรใน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  <w:r>
              <w:rPr>
                <w:sz w:val="28"/>
                <w:sz w:val="28"/>
                <w:szCs w:val="28"/>
              </w:rPr>
              <w:t xml:space="preserve">ครัวเรือน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รัวเรือนในหมู่บ้าน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ประกอบอาชีพทางการเกษตรอย่าง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ระกอบอาชีพทางเกษตร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ษตรอำเภอ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รบวงจร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อำเภ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อำเภ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อำเภอ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อย่างครบวงจร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สานฝันกลุ่มยุวเกษตรก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ยุวเกษตรกรได้เรียนรู้ถึ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กลุ่ม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ุวเกษตรกรได้เรียนรู้ถึ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ำการเกษตรอย่างครบวงจร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ทำการเกษตรอย่า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ษตรอำเภอ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อำเภ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อำเภ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อำเภอ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ครบวงจร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ดหนุนศูนย์ถ่ายทอดเทคโนโลย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สนับสนุนศูนย์ถ่ายทอดเทคโนโลย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รั้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ูนย์ถ่ายทอดเทคโนโลย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กษตรประจำตำบล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กษตรประจำตำบล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กษตรประจำตำบล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ษตรอำเภอ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มารถดำเนินการถ่าย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อดความรู้ให้ประชาชน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/>
          <w:b/>
          <w:b/>
          <w:bCs/>
        </w:rPr>
        <w:t>รายละเอียดโครงการพัฒนา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แผนพัฒนาสามปี  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พ</w:t>
      </w:r>
      <w:r>
        <w:rPr>
          <w:rFonts w:eastAsia="Angsana New"/>
          <w:b/>
          <w:bCs/>
        </w:rPr>
        <w:t>.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 xml:space="preserve">. 2552 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Cs/>
        </w:rPr>
        <w:t xml:space="preserve">  2554</w:t>
      </w:r>
      <w:r>
        <w:rPr>
          <w:rFonts w:eastAsia="Angsana New"/>
          <w:b/>
          <w:bCs/>
        </w:rPr>
        <w:t>)</w:t>
      </w:r>
    </w:p>
    <w:p>
      <w:pPr>
        <w:pStyle w:val="Normal"/>
        <w:ind w:left="360" w:hanging="0"/>
        <w:rPr>
          <w:rFonts w:eastAsia="Angsana New"/>
        </w:rPr>
      </w:pPr>
      <w:r>
        <w:rPr>
          <w:rFonts w:eastAsia="Angsana New"/>
        </w:rPr>
        <w:t>2.</w:t>
      </w:r>
      <w:r>
        <w:rPr>
          <w:rFonts w:eastAsia="Angsana New"/>
        </w:rPr>
        <w:t>ยุทธศาสตร์การพัฒนา</w:t>
      </w:r>
      <w:r>
        <w:rPr>
          <w:rFonts w:eastAsia="Angsana New"/>
        </w:rPr>
        <w:t>ด้านเศรษฐกิจ</w:t>
      </w:r>
    </w:p>
    <w:p>
      <w:pPr>
        <w:pStyle w:val="Normal"/>
        <w:ind w:left="360" w:hanging="0"/>
        <w:rPr>
          <w:rFonts w:ascii="Times New Roman" w:hAnsi="Times New Roman" w:eastAsia="Angsana New" w:cs="Times New Roman"/>
        </w:rPr>
      </w:pPr>
      <w:r>
        <w:rPr>
          <w:rFonts w:eastAsia="Angsana New" w:cs="Times New Roman" w:ascii="Times New Roman" w:hAnsi="Times New Roman"/>
        </w:rPr>
        <w:t xml:space="preserve">2.3  </w:t>
      </w:r>
      <w:r>
        <w:rPr>
          <w:rFonts w:ascii="Times New Roman" w:hAnsi="Times New Roman" w:eastAsia="Angsana New" w:cs="Times New Roman"/>
        </w:rPr>
        <w:t>แนวทางการพัฒนา   จัดหาสถานที่และแปรรูปสินค้า</w:t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8"/>
        <w:gridCol w:w="1559"/>
        <w:gridCol w:w="1134"/>
        <w:gridCol w:w="1134"/>
        <w:gridCol w:w="1134"/>
        <w:gridCol w:w="2125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ลัพธ์ที่คาดว่าจ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งานที่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ผลิ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รับ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ตลาดสดจำหน่ายอาห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เป็นสถานที่ในการจำหน่ายสิน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แห่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สถานที่ใ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สาธารณสุข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หน่ายสินค้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อำเภ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อำเภ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 อบจ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 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บ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โรงฆ่าสัตว์ประจำตำบ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สถานที่ที่ถูกสุขลักษณะใ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ระชาชนมีสถานที่ใ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สาธารณสุ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ปรรูปสินค้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แปรรูปสินค้าที่ถูก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อำเภ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ลักษณ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 อบจ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776" w:footer="0" w:bottom="113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6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2:24:00Z</dcterms:created>
  <dc:creator>OPEY A.</dc:creator>
  <dc:description/>
  <cp:keywords/>
  <dc:language>en-US</dc:language>
  <cp:lastModifiedBy>Super Kid</cp:lastModifiedBy>
  <cp:lastPrinted>2008-07-10T18:08:00Z</cp:lastPrinted>
  <dcterms:modified xsi:type="dcterms:W3CDTF">2008-07-15T11:09:00Z</dcterms:modified>
  <cp:revision>105</cp:revision>
  <dc:subject/>
  <dc:title>รายละเอียดโครงการพัฒนา</dc:title>
</cp:coreProperties>
</file>