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 xml:space="preserve">ส่วนที่  </w:t>
      </w:r>
      <w:r>
        <w:rPr>
          <w:b/>
          <w:bCs/>
        </w:rPr>
        <w:t xml:space="preserve">5  </w:t>
      </w:r>
      <w:r>
        <w:rPr>
          <w:b/>
          <w:b/>
          <w:bCs/>
        </w:rPr>
        <w:t>บัญชีโครงการพัฒน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บัญชีสรุปโครงการพัฒน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 xml:space="preserve">แผนพัฒนาสามปี  </w:t>
      </w:r>
      <w:r>
        <w:rPr>
          <w:b/>
          <w:bCs/>
        </w:rPr>
        <w:t xml:space="preserve">(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52 </w:t>
      </w:r>
      <w:r>
        <w:rPr>
          <w:b/>
          <w:bCs/>
        </w:rPr>
        <w:t>–</w:t>
      </w:r>
      <w:r>
        <w:rPr>
          <w:b/>
          <w:bCs/>
        </w:rPr>
        <w:t xml:space="preserve"> 2554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134"/>
        <w:gridCol w:w="992"/>
        <w:gridCol w:w="1134"/>
        <w:gridCol w:w="1134"/>
        <w:gridCol w:w="1134"/>
        <w:gridCol w:w="1276"/>
        <w:gridCol w:w="145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b/>
                <w:bCs/>
                <w:sz w:val="28"/>
                <w:szCs w:val="28"/>
              </w:rPr>
              <w:t>25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b/>
                <w:bCs/>
                <w:sz w:val="28"/>
                <w:szCs w:val="28"/>
              </w:rPr>
              <w:t>25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b/>
                <w:bCs/>
                <w:sz w:val="28"/>
                <w:szCs w:val="28"/>
              </w:rPr>
              <w:t>2554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รวม  </w:t>
            </w: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พัฒนาด้านโครงสร้างพื้นฐา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าท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าท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าท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าท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</w:t>
            </w:r>
            <w:r>
              <w:rPr>
                <w:sz w:val="28"/>
                <w:sz w:val="28"/>
                <w:szCs w:val="28"/>
              </w:rPr>
              <w:t>การพัฒนาด้านโครงสร้างพื้น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ก่อสร้างถนนคอนกรีตเสริมเห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0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1.2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ก่อสร้างถนนลาด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0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1.3 </w:t>
            </w:r>
            <w:r>
              <w:rPr>
                <w:sz w:val="28"/>
                <w:sz w:val="28"/>
                <w:szCs w:val="28"/>
              </w:rPr>
              <w:t>ก่อสร้างถนน ดิน หินคลุก  ลูกร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0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1.4 </w:t>
            </w:r>
            <w:r>
              <w:rPr>
                <w:sz w:val="28"/>
                <w:sz w:val="28"/>
                <w:szCs w:val="28"/>
              </w:rPr>
              <w:t>ปรับปรุงและซ่อมแซมถนนภายในตำบ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1.5 </w:t>
            </w:r>
            <w:r>
              <w:rPr>
                <w:sz w:val="28"/>
                <w:sz w:val="28"/>
                <w:szCs w:val="28"/>
              </w:rPr>
              <w:t>ปรับปรุงระบบประปาน้ำสะอ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1.6 </w:t>
            </w:r>
            <w:r>
              <w:rPr>
                <w:sz w:val="28"/>
                <w:sz w:val="28"/>
                <w:szCs w:val="28"/>
              </w:rPr>
              <w:t>ปรับปรุงซ่อมแซมเสียงตาม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1.7 </w:t>
            </w:r>
            <w:r>
              <w:rPr>
                <w:sz w:val="28"/>
                <w:sz w:val="28"/>
                <w:szCs w:val="28"/>
              </w:rPr>
              <w:t>ก่อสร้างศาลาประชา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1.8  </w:t>
            </w:r>
            <w:r>
              <w:rPr>
                <w:sz w:val="28"/>
                <w:sz w:val="28"/>
                <w:szCs w:val="28"/>
              </w:rPr>
              <w:t>ก่อสร้างรางระบายน้ำทิ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1.9 </w:t>
            </w:r>
            <w:r>
              <w:rPr>
                <w:sz w:val="28"/>
                <w:sz w:val="28"/>
                <w:szCs w:val="28"/>
              </w:rPr>
              <w:t>ก่อสร้างท่อระบายน้ำทิ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0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1.10 </w:t>
            </w:r>
            <w:r>
              <w:rPr>
                <w:sz w:val="28"/>
                <w:sz w:val="28"/>
                <w:szCs w:val="28"/>
              </w:rPr>
              <w:t>ก่อสร้างบ่อบำบัดน้ำเสี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1 </w:t>
            </w:r>
            <w:r>
              <w:rPr>
                <w:sz w:val="28"/>
                <w:sz w:val="28"/>
                <w:szCs w:val="28"/>
              </w:rPr>
              <w:t>ขยายเขตไฟฟ้าแรงต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1.12 </w:t>
            </w:r>
            <w:r>
              <w:rPr>
                <w:sz w:val="28"/>
                <w:sz w:val="28"/>
                <w:szCs w:val="28"/>
              </w:rPr>
              <w:t>ติดตั้งดวงโคมไฟฟ้าสาธาร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3 </w:t>
            </w:r>
            <w:r>
              <w:rPr>
                <w:sz w:val="28"/>
                <w:sz w:val="28"/>
                <w:szCs w:val="28"/>
              </w:rPr>
              <w:t>ก่อสร้างศาลาที่พักผู้โดย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 xml:space="preserve">ส่วนที่  </w:t>
      </w:r>
      <w:r>
        <w:rPr>
          <w:b/>
          <w:bCs/>
        </w:rPr>
        <w:t xml:space="preserve">5 </w:t>
      </w:r>
      <w:r>
        <w:rPr>
          <w:b/>
          <w:b/>
          <w:bCs/>
        </w:rPr>
        <w:t>บัญชีโครงการพัฒน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บัญชีสรุปโครงการพัฒน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 xml:space="preserve">แผนพัฒนาสามปี  </w:t>
      </w:r>
      <w:r>
        <w:rPr>
          <w:rFonts w:cs="Times New Roman" w:ascii="Times New Roman" w:hAnsi="Times New Roman"/>
          <w:b/>
          <w:bCs/>
        </w:rPr>
        <w:t xml:space="preserve">( </w:t>
      </w:r>
      <w:r>
        <w:rPr>
          <w:rFonts w:ascii="Times New Roman" w:hAnsi="Times New Roman" w:cs="Times New Roman"/>
          <w:b/>
          <w:b/>
          <w:bCs/>
        </w:rPr>
        <w:t>พ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>ศ</w:t>
      </w:r>
      <w:r>
        <w:rPr>
          <w:rFonts w:cs="Times New Roman" w:ascii="Times New Roman" w:hAnsi="Times New Roman"/>
          <w:b/>
          <w:bCs/>
        </w:rPr>
        <w:t>. 2552 – 2554 )</w:t>
      </w:r>
    </w:p>
    <w:tbl>
      <w:tblPr>
        <w:tblW w:w="14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276"/>
        <w:gridCol w:w="992"/>
        <w:gridCol w:w="1276"/>
        <w:gridCol w:w="993"/>
        <w:gridCol w:w="1275"/>
        <w:gridCol w:w="1276"/>
        <w:gridCol w:w="145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b/>
                <w:bCs/>
                <w:sz w:val="28"/>
                <w:szCs w:val="28"/>
              </w:rPr>
              <w:t>25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b/>
                <w:bCs/>
                <w:sz w:val="28"/>
                <w:szCs w:val="28"/>
              </w:rPr>
              <w:t>25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b/>
                <w:bCs/>
                <w:sz w:val="28"/>
                <w:szCs w:val="28"/>
              </w:rPr>
              <w:t>2554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รวม  </w:t>
            </w: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าท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าท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าท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าท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 w:val="28"/>
                <w:szCs w:val="28"/>
              </w:rPr>
              <w:t>การพัฒนาด้านโครงสร้างพื้น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.14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ก่อสร้างสัญญาณไฟจราจรและป้ายจราจ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0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.15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ก่อสร้างลานสาธารณะและที่ออกกำลังก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0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16 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ขุดสระเก็บน้ำ </w:t>
            </w:r>
            <w:r>
              <w:rPr>
                <w:color w:val="000000"/>
                <w:sz w:val="28"/>
                <w:szCs w:val="28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</w:rPr>
              <w:t>ขุดลอกแหล่งน้ำภายใน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0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17 </w:t>
            </w:r>
            <w:r>
              <w:rPr>
                <w:color w:val="000000"/>
                <w:sz w:val="28"/>
                <w:sz w:val="28"/>
                <w:szCs w:val="28"/>
              </w:rPr>
              <w:t>ก่อสร้างระบบประปาน้ำสะอาดพร้อมวางท่อเมนส่งน้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0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.18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ก่อสร้างฝายเก็บกักน้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0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19 </w:t>
            </w:r>
            <w:r>
              <w:rPr>
                <w:color w:val="000000"/>
                <w:sz w:val="28"/>
                <w:sz w:val="28"/>
                <w:szCs w:val="28"/>
              </w:rPr>
              <w:t>ก่อสร้างเหมืองส่งน้ำดาดคอนกรี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0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20 </w:t>
            </w:r>
            <w:r>
              <w:rPr>
                <w:color w:val="000000"/>
                <w:sz w:val="28"/>
                <w:sz w:val="28"/>
                <w:szCs w:val="28"/>
              </w:rPr>
              <w:t>ปรับปรุงซ่อมแซมเหมืองส่งน้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21 </w:t>
            </w:r>
            <w:r>
              <w:rPr>
                <w:sz w:val="28"/>
                <w:sz w:val="28"/>
                <w:szCs w:val="28"/>
              </w:rPr>
              <w:t>ซ่อมแซมปรับปรุงไฟฟ้าพลังงานแสงอาทิต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22 </w:t>
            </w:r>
            <w:r>
              <w:rPr>
                <w:sz w:val="28"/>
                <w:sz w:val="28"/>
                <w:szCs w:val="28"/>
              </w:rPr>
              <w:t>ก่อสร้างสะพานลอยคนเดินข้ามถ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1.23 </w:t>
            </w:r>
            <w:r>
              <w:rPr>
                <w:sz w:val="28"/>
                <w:sz w:val="28"/>
                <w:szCs w:val="28"/>
              </w:rPr>
              <w:t>ก่อสร้างสะพานคอนกรีตเสริมเหล็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UPC"/>
                <w:sz w:val="28"/>
                <w:szCs w:val="28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UPC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,000,000</w:t>
            </w:r>
          </w:p>
        </w:tc>
      </w:tr>
    </w:tbl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 xml:space="preserve">ส่วนที่  </w:t>
      </w:r>
      <w:r>
        <w:rPr>
          <w:b/>
          <w:bCs/>
        </w:rPr>
        <w:t xml:space="preserve">5 </w:t>
      </w:r>
      <w:r>
        <w:rPr>
          <w:b/>
          <w:b/>
          <w:bCs/>
        </w:rPr>
        <w:t>บัญชีโครงการพัฒน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บัญชีสรุปโครงการพัฒน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แผนพัฒนาสามปี  </w:t>
      </w:r>
      <w:r>
        <w:rPr>
          <w:b/>
          <w:bCs/>
        </w:rPr>
        <w:t xml:space="preserve">(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52 </w:t>
      </w:r>
      <w:r>
        <w:rPr>
          <w:b/>
          <w:bCs/>
        </w:rPr>
        <w:t>–</w:t>
      </w:r>
      <w:r>
        <w:rPr>
          <w:b/>
          <w:bCs/>
        </w:rPr>
        <w:t xml:space="preserve"> 2554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134"/>
        <w:gridCol w:w="992"/>
        <w:gridCol w:w="1134"/>
        <w:gridCol w:w="993"/>
        <w:gridCol w:w="1275"/>
        <w:gridCol w:w="1276"/>
        <w:gridCol w:w="145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b/>
                <w:bCs/>
                <w:sz w:val="28"/>
                <w:szCs w:val="28"/>
              </w:rPr>
              <w:t>25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b/>
                <w:bCs/>
                <w:sz w:val="28"/>
                <w:szCs w:val="28"/>
              </w:rPr>
              <w:t>25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b/>
                <w:bCs/>
                <w:sz w:val="28"/>
                <w:szCs w:val="28"/>
              </w:rPr>
              <w:t>2554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รวม  </w:t>
            </w: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าท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าท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าท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าท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</w:t>
            </w:r>
            <w:r>
              <w:rPr>
                <w:sz w:val="28"/>
                <w:sz w:val="28"/>
                <w:szCs w:val="28"/>
              </w:rPr>
              <w:t>ปรับปรุงต่อเติมอาคารสำนักงาน  อาคารอื่น 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ตลอดจนจัดหาวัสดุ ครุภัณฑ์ต่าง 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ับปรุง ต่อเติม สำนักงาน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2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จัดซื้อวัสดุ ครุภัณฑ์ อุปกรณ์สำนัก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,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3       </w:t>
            </w:r>
            <w:r>
              <w:rPr>
                <w:sz w:val="28"/>
                <w:sz w:val="28"/>
                <w:szCs w:val="28"/>
              </w:rPr>
              <w:t xml:space="preserve">ปรับปรุงภูมิทัศน์สำนักงานเทศบาล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,000</w:t>
            </w:r>
          </w:p>
        </w:tc>
      </w:tr>
      <w:tr>
        <w:trPr>
          <w:trHeight w:val="4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ก่อสร้างรั้วสำนักงาน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,000</w:t>
            </w:r>
          </w:p>
        </w:tc>
      </w:tr>
      <w:tr>
        <w:trPr>
          <w:trHeight w:val="4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000,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 xml:space="preserve">ส่วนที่  </w:t>
      </w:r>
      <w:r>
        <w:rPr>
          <w:b/>
          <w:bCs/>
        </w:rPr>
        <w:t xml:space="preserve">5 </w:t>
      </w:r>
      <w:r>
        <w:rPr>
          <w:b/>
          <w:b/>
          <w:bCs/>
        </w:rPr>
        <w:t>บัญชีโครงการพัฒน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บัญชีสรุปโครงการพัฒน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 xml:space="preserve">แผนพัฒนาสามปี  </w:t>
      </w:r>
      <w:r>
        <w:rPr>
          <w:b/>
          <w:bCs/>
        </w:rPr>
        <w:t xml:space="preserve">(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52 </w:t>
      </w:r>
      <w:r>
        <w:rPr>
          <w:b/>
          <w:bCs/>
        </w:rPr>
        <w:t>–</w:t>
      </w:r>
      <w:r>
        <w:rPr>
          <w:b/>
          <w:bCs/>
        </w:rPr>
        <w:t xml:space="preserve"> 2554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134"/>
        <w:gridCol w:w="992"/>
        <w:gridCol w:w="1134"/>
        <w:gridCol w:w="993"/>
        <w:gridCol w:w="1275"/>
        <w:gridCol w:w="1276"/>
        <w:gridCol w:w="145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b/>
                <w:bCs/>
                <w:sz w:val="28"/>
                <w:szCs w:val="28"/>
              </w:rPr>
              <w:t>25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b/>
                <w:bCs/>
                <w:sz w:val="28"/>
                <w:szCs w:val="28"/>
              </w:rPr>
              <w:t>25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b/>
                <w:bCs/>
                <w:sz w:val="28"/>
                <w:szCs w:val="28"/>
              </w:rPr>
              <w:t>2554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รวม  </w:t>
            </w: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าท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าท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าท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าท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การพัฒนาด้านเศรษฐ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พัฒนาและส่งเสริมอาชีพให้แก่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35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15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2 </w:t>
            </w:r>
            <w:r>
              <w:rPr>
                <w:sz w:val="28"/>
                <w:sz w:val="28"/>
                <w:szCs w:val="28"/>
              </w:rPr>
              <w:t>ส่งเสริมศักยภาพและขีดความสามารถการเพิ่มผลผล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200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200,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200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600,5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ทางการเกษตรอินทรี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3 </w:t>
            </w:r>
            <w:r>
              <w:rPr>
                <w:sz w:val="28"/>
                <w:sz w:val="28"/>
                <w:szCs w:val="28"/>
              </w:rPr>
              <w:t>จัดหาสถานที่และแปรรูปสินค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735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735,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35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705,5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 xml:space="preserve">ส่วนที่  </w:t>
      </w:r>
      <w:r>
        <w:rPr>
          <w:b/>
          <w:bCs/>
        </w:rPr>
        <w:t xml:space="preserve">5 </w:t>
      </w:r>
      <w:r>
        <w:rPr>
          <w:b/>
          <w:b/>
          <w:bCs/>
        </w:rPr>
        <w:t>บัญชีโครงการพัฒน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AngsanaUPC"/>
          <w:b/>
          <w:bCs/>
        </w:rPr>
        <w:t xml:space="preserve">                        </w:t>
      </w:r>
      <w:r>
        <w:rPr>
          <w:b/>
          <w:b/>
          <w:bCs/>
        </w:rPr>
        <w:t>บัญชีสรุปโครงการพัฒนา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UPC"/>
          <w:b/>
          <w:bCs/>
        </w:rPr>
        <w:t xml:space="preserve">                               </w:t>
      </w:r>
      <w:r>
        <w:rPr>
          <w:b/>
          <w:b/>
          <w:bCs/>
        </w:rPr>
        <w:t xml:space="preserve">แผนพัฒนาสามปี  </w:t>
      </w:r>
      <w:r>
        <w:rPr>
          <w:b/>
          <w:bCs/>
        </w:rPr>
        <w:t xml:space="preserve">(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52 </w:t>
      </w:r>
      <w:r>
        <w:rPr>
          <w:b/>
          <w:bCs/>
        </w:rPr>
        <w:t>–</w:t>
      </w:r>
      <w:r>
        <w:rPr>
          <w:b/>
          <w:bCs/>
        </w:rPr>
        <w:t xml:space="preserve"> 2554 )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134"/>
        <w:gridCol w:w="992"/>
        <w:gridCol w:w="1134"/>
        <w:gridCol w:w="993"/>
        <w:gridCol w:w="1275"/>
        <w:gridCol w:w="1276"/>
        <w:gridCol w:w="145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b/>
                <w:bCs/>
                <w:sz w:val="28"/>
                <w:szCs w:val="28"/>
              </w:rPr>
              <w:t>25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b/>
                <w:bCs/>
                <w:sz w:val="28"/>
                <w:szCs w:val="28"/>
              </w:rPr>
              <w:t>25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b/>
                <w:bCs/>
                <w:sz w:val="28"/>
                <w:szCs w:val="28"/>
              </w:rPr>
              <w:t>2554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รวม  </w:t>
            </w: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าท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าท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าท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าท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การพัฒนาด้านคุณภาพ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มุ่งเน้นให้บริการสวัสดิการสังคมและสงเคราะห์ เด็ก ชร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สตรี คนพิการ และผู้ด้อยโอกา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30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การพัฒนาด้านคุณธรรม จริยธรรมและวัฒน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ประเพณี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0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การพัฒนาส่งเสริมสุขภาพและอนาม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,370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การพัฒนาและส่งเสริมด้านสวัสดิการของ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6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 </w:t>
            </w:r>
            <w:r>
              <w:rPr>
                <w:sz w:val="28"/>
                <w:sz w:val="28"/>
                <w:szCs w:val="28"/>
              </w:rPr>
              <w:t>การพัฒนาด้านการกีฬาและนันทน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,220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UPC"/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1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1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1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540,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 xml:space="preserve">ส่วนที่  </w:t>
      </w:r>
      <w:r>
        <w:rPr>
          <w:b/>
          <w:bCs/>
        </w:rPr>
        <w:t xml:space="preserve">5 </w:t>
      </w:r>
      <w:r>
        <w:rPr>
          <w:b/>
          <w:b/>
          <w:bCs/>
        </w:rPr>
        <w:t>บัญชีโครงการพัฒน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บัญชีสรุปโครงการพัฒน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 xml:space="preserve">แผนพัฒนาสามปี  </w:t>
      </w:r>
      <w:r>
        <w:rPr>
          <w:b/>
          <w:bCs/>
        </w:rPr>
        <w:t xml:space="preserve">(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52 </w:t>
      </w:r>
      <w:r>
        <w:rPr>
          <w:b/>
          <w:bCs/>
        </w:rPr>
        <w:t>–</w:t>
      </w:r>
      <w:r>
        <w:rPr>
          <w:b/>
          <w:bCs/>
        </w:rPr>
        <w:t xml:space="preserve"> 2554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134"/>
        <w:gridCol w:w="992"/>
        <w:gridCol w:w="1134"/>
        <w:gridCol w:w="993"/>
        <w:gridCol w:w="1275"/>
        <w:gridCol w:w="1276"/>
        <w:gridCol w:w="145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b/>
                <w:bCs/>
                <w:sz w:val="28"/>
                <w:szCs w:val="28"/>
              </w:rPr>
              <w:t>25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b/>
                <w:bCs/>
                <w:sz w:val="28"/>
                <w:szCs w:val="28"/>
              </w:rPr>
              <w:t>25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b/>
                <w:bCs/>
                <w:sz w:val="28"/>
                <w:szCs w:val="28"/>
              </w:rPr>
              <w:t>2554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รวม  </w:t>
            </w: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าท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าท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าท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าท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การพัฒน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้าน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สร้างจิตสำนึกและความตระหนักในการจัดการทรัพย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0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น้ำและ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การจัดการระบบบำบัดน้ำเสี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การบริหารจัดการและรณรงค์การกำจัดขยะมูลฝ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6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6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6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830,0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 xml:space="preserve">ส่วนที่  </w:t>
      </w:r>
      <w:r>
        <w:rPr>
          <w:b/>
          <w:bCs/>
        </w:rPr>
        <w:t xml:space="preserve">5 </w:t>
      </w:r>
      <w:r>
        <w:rPr>
          <w:b/>
          <w:b/>
          <w:bCs/>
        </w:rPr>
        <w:t>บัญชีโครงการพัฒน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บัญชีสรุปโครงการพัฒน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 xml:space="preserve">แผนพัฒนาสามปี  </w:t>
      </w:r>
      <w:r>
        <w:rPr>
          <w:b/>
          <w:bCs/>
        </w:rPr>
        <w:t xml:space="preserve">(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52 </w:t>
      </w:r>
      <w:r>
        <w:rPr>
          <w:b/>
          <w:bCs/>
        </w:rPr>
        <w:t>–</w:t>
      </w:r>
      <w:r>
        <w:rPr>
          <w:b/>
          <w:bCs/>
        </w:rPr>
        <w:t xml:space="preserve"> 2554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134"/>
        <w:gridCol w:w="992"/>
        <w:gridCol w:w="1134"/>
        <w:gridCol w:w="993"/>
        <w:gridCol w:w="1275"/>
        <w:gridCol w:w="1276"/>
        <w:gridCol w:w="145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b/>
                <w:bCs/>
                <w:sz w:val="28"/>
                <w:szCs w:val="28"/>
              </w:rPr>
              <w:t>25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b/>
                <w:bCs/>
                <w:sz w:val="28"/>
                <w:szCs w:val="28"/>
              </w:rPr>
              <w:t>25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b/>
                <w:bCs/>
                <w:sz w:val="28"/>
                <w:szCs w:val="28"/>
              </w:rPr>
              <w:t>2554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รวม  </w:t>
            </w: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าท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าท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าท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าท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การพัฒน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้านการศึกษา  ศาสนา  วัฒน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 </w:t>
            </w:r>
            <w:r>
              <w:rPr>
                <w:sz w:val="28"/>
                <w:sz w:val="28"/>
                <w:szCs w:val="28"/>
              </w:rPr>
              <w:t>การพัฒนาและส่งเสริม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,70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27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เพิ่มช่องทางในการรับรู้ข้อมูลข่าวสาร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,910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67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17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17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037,0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 xml:space="preserve">ส่วนที่  </w:t>
      </w:r>
      <w:r>
        <w:rPr>
          <w:b/>
          <w:bCs/>
        </w:rPr>
        <w:t xml:space="preserve">5 </w:t>
      </w:r>
      <w:r>
        <w:rPr>
          <w:b/>
          <w:b/>
          <w:bCs/>
        </w:rPr>
        <w:t>บัญชีโครงการพัฒน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บัญชีสรุปโครงการพัฒน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 xml:space="preserve">แผนพัฒนาสามปี  </w:t>
      </w:r>
      <w:r>
        <w:rPr>
          <w:b/>
          <w:bCs/>
        </w:rPr>
        <w:t xml:space="preserve">(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52 </w:t>
      </w:r>
      <w:r>
        <w:rPr>
          <w:b/>
          <w:bCs/>
        </w:rPr>
        <w:t>–</w:t>
      </w:r>
      <w:r>
        <w:rPr>
          <w:b/>
          <w:bCs/>
        </w:rPr>
        <w:t xml:space="preserve"> 2554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134"/>
        <w:gridCol w:w="992"/>
        <w:gridCol w:w="1134"/>
        <w:gridCol w:w="993"/>
        <w:gridCol w:w="1275"/>
        <w:gridCol w:w="1276"/>
        <w:gridCol w:w="145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b/>
                <w:bCs/>
                <w:sz w:val="28"/>
                <w:szCs w:val="28"/>
              </w:rPr>
              <w:t>25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b/>
                <w:bCs/>
                <w:sz w:val="28"/>
                <w:szCs w:val="28"/>
              </w:rPr>
              <w:t>25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b/>
                <w:bCs/>
                <w:sz w:val="28"/>
                <w:szCs w:val="28"/>
              </w:rPr>
              <w:t>2554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รวม  </w:t>
            </w: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าท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าท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าท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าท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บริหารจัดการบ้านเมือง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ส่งเสริมการมีส่วนร่วมของประชาชนและองค์กรทุ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40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ภาคส่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2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ส่งเสริมการพัฒนาศักยภาพบุคลากรและองค์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0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3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การพัฒนาและจัดการระเบียบ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0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 </w:t>
            </w:r>
            <w:r>
              <w:rPr>
                <w:sz w:val="28"/>
                <w:sz w:val="28"/>
                <w:szCs w:val="28"/>
              </w:rPr>
              <w:t>การป้องกันแล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แก้ไขปัญหา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0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5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การป้องกันและบรรเทาสาธารณภัยและส่งเสริมระบ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50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50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50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ความปลอดภัยของ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ngsana New"/>
                <w:color w:val="000000"/>
                <w:sz w:val="28"/>
                <w:sz w:val="28"/>
                <w:szCs w:val="28"/>
              </w:rPr>
              <w:t xml:space="preserve">การส่งเสริมมาตรการประหยัดพลังงาน    การใช้พลังงาน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ngsanaUPC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Angsana New"/>
                <w:color w:val="000000"/>
                <w:sz w:val="28"/>
                <w:sz w:val="28"/>
                <w:szCs w:val="28"/>
              </w:rPr>
              <w:t>ทดแทนและพลังงานทางเลื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</w:t>
            </w:r>
            <w:r>
              <w:rPr>
                <w:color w:val="000000"/>
                <w:sz w:val="28"/>
                <w:szCs w:val="28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2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900,07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แผนพัฒนาสามปี  </w:t>
      </w:r>
      <w:r>
        <w:rPr>
          <w:b/>
          <w:bCs/>
        </w:rPr>
        <w:t>(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52  </w:t>
      </w:r>
      <w:r>
        <w:rPr>
          <w:rFonts w:cs="Times New Roman" w:ascii="Times New Roman" w:hAnsi="Times New Roman"/>
          <w:b/>
          <w:bCs/>
        </w:rPr>
        <w:t>-</w:t>
      </w:r>
      <w:r>
        <w:rPr>
          <w:b/>
          <w:bCs/>
        </w:rPr>
        <w:t xml:space="preserve">  2554)</w:t>
      </w:r>
    </w:p>
    <w:p>
      <w:pPr>
        <w:pStyle w:val="Normal"/>
        <w:numPr>
          <w:ilvl w:val="0"/>
          <w:numId w:val="10"/>
        </w:numPr>
        <w:rPr/>
      </w:pPr>
      <w:r>
        <w:rPr/>
        <w:t>ยุทธศาสตร์การพัฒนาด้านโครงสร้างพื้นฐานและสาธารณูปโภค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/>
        <w:t xml:space="preserve">1.1  </w:t>
      </w:r>
      <w:r>
        <w:rPr/>
        <w:t>แนวทางการพัฒนา   ก่อสร้างปรับปรุง</w:t>
      </w:r>
      <w:r>
        <w:rPr/>
        <w:t>บำรุงรักษาระบบสาธารณูปโภคสาธารณูปการและโครงสร้างพื้นฐาน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1701"/>
        <w:gridCol w:w="1134"/>
        <w:gridCol w:w="1134"/>
        <w:gridCol w:w="1134"/>
        <w:gridCol w:w="1843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ลัพธ์ที่คาดว่าจ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งานที่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ผลิ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บ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ถนน 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ส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ล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สัญจรภายใน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สัญจร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มู่ที่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บ้านท่าเยี่ยม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ะดว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ถนน 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ส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ล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สัญจรภายใน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สัญจร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มู่ที่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บ้านคลองมะเดื่อ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ะดว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ถนน 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ส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ล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สัญจรภายใน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สัญจร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มู่ที่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บ้านหนองกระทุ่ม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ะดว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ถนน 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ส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ล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สัญจรภายใน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สัญจร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มู่ที่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</w:rPr>
              <w:t>บ้านโจด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ะดว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ถนน 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ส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ล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สัญจรภายใน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สัญจร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มู่ที่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>บ้านคลองบ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ะดว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ถนน 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ส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ล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สัญจรภายใน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สัญจร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มู่ที่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</w:rPr>
              <w:t>บ้านโนนเพชร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ะดวก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แผนพัฒนาสามปี  </w:t>
      </w:r>
      <w:r>
        <w:rPr>
          <w:b/>
          <w:bCs/>
        </w:rPr>
        <w:t>(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52  </w:t>
      </w:r>
      <w:r>
        <w:rPr>
          <w:rFonts w:cs="Times New Roman" w:ascii="Times New Roman" w:hAnsi="Times New Roman"/>
          <w:b/>
          <w:bCs/>
        </w:rPr>
        <w:t>-</w:t>
      </w:r>
      <w:r>
        <w:rPr>
          <w:b/>
          <w:bCs/>
        </w:rPr>
        <w:t xml:space="preserve">  2554)</w:t>
      </w:r>
    </w:p>
    <w:p>
      <w:pPr>
        <w:pStyle w:val="Normal"/>
        <w:numPr>
          <w:ilvl w:val="0"/>
          <w:numId w:val="4"/>
        </w:numPr>
        <w:rPr/>
      </w:pPr>
      <w:r>
        <w:rPr/>
        <w:t>ยุทธศาสตร์การพัฒนาด้านโครงสร้างพื้นฐานและสาธารณูปโภค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/>
        <w:t xml:space="preserve">1.1  </w:t>
      </w:r>
      <w:r>
        <w:rPr/>
        <w:t>แนวทางการพัฒนา   ก่อสร้างปรับปรุง</w:t>
      </w:r>
      <w:r>
        <w:rPr/>
        <w:t>บำรุงรักษาระบบสาธารณูปโภคสาธารณูปการและโครงสร้างพื้นฐาน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6"/>
        <w:gridCol w:w="1560"/>
        <w:gridCol w:w="1275"/>
        <w:gridCol w:w="1134"/>
        <w:gridCol w:w="1134"/>
        <w:gridCol w:w="1843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ลัพธ์ที่คาดว่าจ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งานที่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ผลผลิ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บ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ถนน 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ส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ล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สัญจรภายในหมู่บ้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ส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สัญจร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มู่ที่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</w:rPr>
              <w:t>บ้านดอนไพล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ะดว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ถนน 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ส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ล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สัญจรภายในหมู่บ้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ส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สัญจร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มู่ที่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</w:rPr>
              <w:t>บ้านดอนไพล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ะดว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ถนน 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ส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ล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สัญจรภายในหมู่บ้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ส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สัญจร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มู่ที่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</w:rPr>
              <w:t>บ้านโนนสะอาด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ะดว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ถนน 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ส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ล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สัญจรภายในหมู่บ้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ส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สัญจร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มู่ที่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</w:rPr>
              <w:t>บ้านนาตลิ่งชัน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ะดว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ถนน 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ส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ล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สัญจรภายในหมู่บ้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ส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สัญจร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มู่ที่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</w:rPr>
              <w:t>บ้านกอโจด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ะดว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ถนน 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ส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ล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สัญจรภายในหมู่บ้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ส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สัญจร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 w:val="28"/>
                <w:szCs w:val="28"/>
              </w:rPr>
              <w:t>บ้านนาใหม่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ะดวก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ละเอียดโครงการพัฒน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 xml:space="preserve">แผนพัฒนาสามปี  </w:t>
      </w:r>
      <w:r>
        <w:rPr>
          <w:b/>
          <w:bCs/>
        </w:rPr>
        <w:t>(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52  </w:t>
      </w:r>
      <w:r>
        <w:rPr>
          <w:b/>
          <w:bCs/>
        </w:rPr>
        <w:t>-</w:t>
      </w:r>
      <w:r>
        <w:rPr>
          <w:b/>
          <w:bCs/>
        </w:rPr>
        <w:t xml:space="preserve">  2554)</w:t>
      </w:r>
    </w:p>
    <w:p>
      <w:pPr>
        <w:pStyle w:val="Normal"/>
        <w:numPr>
          <w:ilvl w:val="0"/>
          <w:numId w:val="3"/>
        </w:numPr>
        <w:rPr/>
      </w:pPr>
      <w:r>
        <w:rPr/>
        <w:t>ยุทธศาสตร์การพัฒนาด้านโครงสร้างพื้นฐานและสาธารณูปโภค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/>
        <w:t xml:space="preserve">1.1  </w:t>
      </w:r>
      <w:r>
        <w:rPr/>
        <w:t>แนวทางการพัฒนา   ก่อสร้างปรับปรุง</w:t>
      </w:r>
      <w:r>
        <w:rPr/>
        <w:t>บำรุงรักษาระบบสาธารณูปโภคสาธารณูปการและโครงสร้างพื้นฐาน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1559"/>
        <w:gridCol w:w="1276"/>
        <w:gridCol w:w="1276"/>
        <w:gridCol w:w="1275"/>
        <w:gridCol w:w="1843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ลัพธ์ที่คาดว่าจ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งานที่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ผลผลิ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บ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ถนน 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ส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ล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สัญจรภายใน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ส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สัญจร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มู่ที่ 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 w:val="28"/>
                <w:szCs w:val="28"/>
              </w:rPr>
              <w:t>บ้านกอโจดไทรย้อย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ะดว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ถนน 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ส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ล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สัญจรภายใน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ส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สัญจร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มู่ที่ </w:t>
            </w: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 w:val="28"/>
                <w:szCs w:val="28"/>
              </w:rPr>
              <w:t>บ้านหัวระนาม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ะดว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ถนน 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ส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ล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สัญจรภายใน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ส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สัญจร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มู่ที่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</w:rPr>
              <w:t>บ้านท่าบ่อ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ะดว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ถนน 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ส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ล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สัญจรภายใน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ส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สัญจร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มู่ที่ </w:t>
            </w:r>
            <w:r>
              <w:rPr>
                <w:sz w:val="28"/>
                <w:szCs w:val="28"/>
              </w:rPr>
              <w:t xml:space="preserve">16  </w:t>
            </w:r>
            <w:r>
              <w:rPr>
                <w:sz w:val="28"/>
                <w:sz w:val="28"/>
                <w:szCs w:val="28"/>
              </w:rPr>
              <w:t>บ้านหนองกกพัฒน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ะดว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ถนนลาดย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สัญจรภายใน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ส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สัญจร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มู่ที่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บ้านท่าเยี่ยม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ะดว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ถนนลาดย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สัญจรภายใน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ส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สัญจร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มู่ที่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บ้านคลองมะเดื่อ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ะดวก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ละเอียดโครงการพัฒน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 xml:space="preserve">แผนพัฒนาสามปี  </w:t>
      </w:r>
      <w:r>
        <w:rPr>
          <w:b/>
          <w:bCs/>
        </w:rPr>
        <w:t>(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52  </w:t>
      </w:r>
      <w:r>
        <w:rPr>
          <w:b/>
          <w:bCs/>
        </w:rPr>
        <w:t>-</w:t>
      </w:r>
      <w:r>
        <w:rPr>
          <w:b/>
          <w:bCs/>
        </w:rPr>
        <w:t xml:space="preserve">  2554)</w:t>
      </w:r>
    </w:p>
    <w:p>
      <w:pPr>
        <w:pStyle w:val="Normal"/>
        <w:numPr>
          <w:ilvl w:val="0"/>
          <w:numId w:val="6"/>
        </w:numPr>
        <w:rPr/>
      </w:pPr>
      <w:r>
        <w:rPr/>
        <w:t>ยุทธศาสตร์การพัฒนาด้านโครงสร้างพื้นฐานและสาธารณูปโภค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/>
        <w:t xml:space="preserve">1.1  </w:t>
      </w:r>
      <w:r>
        <w:rPr/>
        <w:t>แนวทางการพัฒนา   ก่อสร้างปรับปรุง</w:t>
      </w:r>
      <w:r>
        <w:rPr/>
        <w:t>บำรุงรักษาระบบสาธารณูปโภคสาธารณูปการและโครงสร้างพื้นฐาน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7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1559"/>
        <w:gridCol w:w="1276"/>
        <w:gridCol w:w="1276"/>
        <w:gridCol w:w="1134"/>
        <w:gridCol w:w="1984"/>
        <w:gridCol w:w="1418"/>
        <w:gridCol w:w="1275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ลัพธ์ที่คาดว่าจ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งานที่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ผลผลิ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บ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บผิดชอบ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ถนนลาดย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สัญจรภายใน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ส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สัญจร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มู่ที่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บ้านคลองมะเดื่อ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ะดว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ถนนลาดย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สัญจรภายใน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ส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สัญจร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มู่ที่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</w:rPr>
              <w:t>บ้านโจด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ะดว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ถนนลาดย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สัญจรภายใน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ส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สัญจร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มู่ที่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>บ้านคลองบง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ะดว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ถนนลาดย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สัญจรภายใน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ส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สัญจร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มู่ที่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</w:rPr>
              <w:t>บ้านโนนเพชร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ะดว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ถนนลาดย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สัญจรภายใน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ส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สัญจร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มู่ที่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</w:rPr>
              <w:t>บ้านดอนไพล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ะดว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ถนนลาดย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สัญจรภายใน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ส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สัญจร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มู่ที่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</w:rPr>
              <w:t>บ้านดอนไพล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ะดวก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ละเอียดโครงการพัฒน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 xml:space="preserve">แผนพัฒนาสามปี  </w:t>
      </w:r>
      <w:r>
        <w:rPr>
          <w:b/>
          <w:bCs/>
        </w:rPr>
        <w:t>(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52  </w:t>
      </w:r>
      <w:r>
        <w:rPr>
          <w:b/>
          <w:bCs/>
        </w:rPr>
        <w:t>-</w:t>
      </w:r>
      <w:r>
        <w:rPr>
          <w:b/>
          <w:bCs/>
        </w:rPr>
        <w:t xml:space="preserve">  2554)</w:t>
      </w:r>
    </w:p>
    <w:p>
      <w:pPr>
        <w:pStyle w:val="Normal"/>
        <w:numPr>
          <w:ilvl w:val="0"/>
          <w:numId w:val="7"/>
        </w:numPr>
        <w:rPr/>
      </w:pPr>
      <w:r>
        <w:rPr/>
        <w:t>ยุทธศาสตร์การพัฒนาด้านโครงสร้างพื้นฐานและสาธารณูปโภค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/>
        <w:t xml:space="preserve">1.1  </w:t>
      </w:r>
      <w:r>
        <w:rPr/>
        <w:t>แนวทางการพัฒนา   ก่อสร้างปรับปรุง</w:t>
      </w:r>
      <w:r>
        <w:rPr/>
        <w:t>บำรุงรักษาระบบสาธารณูปโภคสาธารณูปการและโครงสร้างพื้นฐาน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1559"/>
        <w:gridCol w:w="1276"/>
        <w:gridCol w:w="1276"/>
        <w:gridCol w:w="1134"/>
        <w:gridCol w:w="198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ลัพธ์ที่คาดว่าจ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งานที่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ผลผลิ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บ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ถนนลาดย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สัญจรภายใน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ส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สัญจร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มู่ที่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</w:rPr>
              <w:t>บ้านโนนสะอาด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ะดว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ถนนลาดย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สัญจรภายใน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ส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สัญจร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มู่ที่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</w:rPr>
              <w:t>บ้านนาตลิ่งชัน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ะดว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ถนนลาดย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สัญจรภายใน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ส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สัญจร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มู่ที่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</w:rPr>
              <w:t>บ้านกอโจด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ะดว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ถนนลาดย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สัญจรภายใน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ส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สัญจร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มู่ที่ 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 w:val="28"/>
                <w:szCs w:val="28"/>
              </w:rPr>
              <w:t>บ้านนาใหม่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ะดว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ถนนลาดย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สัญจรภายใน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ส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สัญจร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มู่ที่ 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 w:val="28"/>
                <w:szCs w:val="28"/>
              </w:rPr>
              <w:t>บ้านกอโจดไทรย้อย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ะดว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ถนนลาดย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สัญจรภายใน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ส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สัญจร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มู่ที่ </w:t>
            </w: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 w:val="28"/>
                <w:szCs w:val="28"/>
              </w:rPr>
              <w:t>บ้านหัวระนาม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ะดวก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ละเอียดโครงการพัฒน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 xml:space="preserve">แผนพัฒนาสามปี  </w:t>
      </w:r>
      <w:r>
        <w:rPr>
          <w:b/>
          <w:bCs/>
        </w:rPr>
        <w:t>(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52  </w:t>
      </w:r>
      <w:r>
        <w:rPr>
          <w:b/>
          <w:bCs/>
        </w:rPr>
        <w:t>-</w:t>
      </w:r>
      <w:r>
        <w:rPr>
          <w:b/>
          <w:bCs/>
        </w:rPr>
        <w:t xml:space="preserve">  2554)</w:t>
      </w:r>
    </w:p>
    <w:p>
      <w:pPr>
        <w:pStyle w:val="Normal"/>
        <w:numPr>
          <w:ilvl w:val="0"/>
          <w:numId w:val="12"/>
        </w:numPr>
        <w:rPr/>
      </w:pPr>
      <w:r>
        <w:rPr/>
        <w:t>ยุทธศาสตร์การพัฒนาด้านโครงสร้างพื้นฐานและสาธารณูปโภค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/>
        <w:t xml:space="preserve">1.1  </w:t>
      </w:r>
      <w:r>
        <w:rPr/>
        <w:t>แนวทางการพัฒนา   ก่อสร้างปรับปรุง</w:t>
      </w:r>
      <w:r>
        <w:rPr/>
        <w:t>บำรุงรักษาระบบสาธารณูปโภคสาธารณูปการและโครงสร้างพื้นฐาน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1559"/>
        <w:gridCol w:w="1276"/>
        <w:gridCol w:w="1275"/>
        <w:gridCol w:w="1134"/>
        <w:gridCol w:w="1843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ลัพธ์ที่คาดว่าจ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งานที่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ผลผลิ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บ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ถนนลาดย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สัญจรภายใน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ส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สัญจร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มู่ที่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</w:rPr>
              <w:t>บ้านท่าบ่อ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ะดว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ถนนลาดย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สัญจรภายใน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ส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สัญจร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มู่ที่ </w:t>
            </w: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 w:val="28"/>
                <w:szCs w:val="28"/>
              </w:rPr>
              <w:t>บ้านหนองกกพัฒน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ะดว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ถนน ดิน หินคลุก ลูกรั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สัญจรภายใน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ส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สัญจร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มู่ที่ </w:t>
            </w: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บ้านท่าเยี่ยม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ะดว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ถนน ดิน หินคลุก ลูกรั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สัญจรภายใน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ส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สัญจร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มู่ที่ </w:t>
            </w:r>
            <w:r>
              <w:rPr>
                <w:sz w:val="28"/>
                <w:szCs w:val="28"/>
              </w:rPr>
              <w:t xml:space="preserve">2  </w:t>
            </w:r>
            <w:r>
              <w:rPr>
                <w:sz w:val="28"/>
                <w:sz w:val="28"/>
                <w:szCs w:val="28"/>
              </w:rPr>
              <w:t>บ้านคลองมะเดื่อ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ะดว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ถนน ดิน หินคลุก ลูกรั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สัญจรภายใน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ส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สัญจร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มู่ที่ </w:t>
            </w:r>
            <w:r>
              <w:rPr>
                <w:sz w:val="28"/>
                <w:szCs w:val="28"/>
              </w:rPr>
              <w:t xml:space="preserve">3  </w:t>
            </w:r>
            <w:r>
              <w:rPr>
                <w:sz w:val="28"/>
                <w:sz w:val="28"/>
                <w:szCs w:val="28"/>
              </w:rPr>
              <w:t>บ้านหนองกระทุ่ม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ะดว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ถนน ดิน หินคลุก ลูกรั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สัญจรภายใน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ส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สัญจร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มู่ที่ </w:t>
            </w:r>
            <w:r>
              <w:rPr>
                <w:sz w:val="28"/>
                <w:szCs w:val="28"/>
              </w:rPr>
              <w:t xml:space="preserve">4   </w:t>
            </w:r>
            <w:r>
              <w:rPr>
                <w:sz w:val="28"/>
                <w:sz w:val="28"/>
                <w:szCs w:val="28"/>
              </w:rPr>
              <w:t>บ้านโจด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ะดวก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ละเอียดโครงการพัฒน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 xml:space="preserve">แผนพัฒนาสามปี  </w:t>
      </w:r>
      <w:r>
        <w:rPr>
          <w:b/>
          <w:bCs/>
        </w:rPr>
        <w:t>(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52  </w:t>
      </w:r>
      <w:r>
        <w:rPr>
          <w:b/>
          <w:bCs/>
        </w:rPr>
        <w:t>-</w:t>
      </w:r>
      <w:r>
        <w:rPr>
          <w:b/>
          <w:bCs/>
        </w:rPr>
        <w:t xml:space="preserve">  2554)</w:t>
      </w:r>
    </w:p>
    <w:p>
      <w:pPr>
        <w:pStyle w:val="Normal"/>
        <w:numPr>
          <w:ilvl w:val="0"/>
          <w:numId w:val="8"/>
        </w:numPr>
        <w:rPr/>
      </w:pPr>
      <w:r>
        <w:rPr/>
        <w:t>ยุทธศาสตร์การพัฒนาด้านโครงสร้างพื้นฐานและสาธารณูปโภค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/>
        <w:t xml:space="preserve">1.1  </w:t>
      </w:r>
      <w:r>
        <w:rPr/>
        <w:t>แนวทางการพัฒนา   ก่อสร้างปรับปรุง</w:t>
      </w:r>
      <w:r>
        <w:rPr/>
        <w:t>บำรุงรักษาระบบสาธารณูปโภคสาธารณูปการและโครงสร้างพื้นฐาน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1559"/>
        <w:gridCol w:w="1134"/>
        <w:gridCol w:w="1134"/>
        <w:gridCol w:w="1134"/>
        <w:gridCol w:w="1843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ลัพธ์ที่คาดว่าจ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งานที่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ผลผลิ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บ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7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ถนน ดิน หินคลุก ลูกรั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สัญจรภายใน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สัญจร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มู่ที่ </w:t>
            </w:r>
            <w:r>
              <w:rPr>
                <w:sz w:val="28"/>
                <w:szCs w:val="28"/>
              </w:rPr>
              <w:t xml:space="preserve">5  </w:t>
            </w:r>
            <w:r>
              <w:rPr>
                <w:sz w:val="28"/>
                <w:sz w:val="28"/>
                <w:szCs w:val="28"/>
              </w:rPr>
              <w:t>บ้านคลองบ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ะดว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ถนน ดิน หินคลุก ลูกรั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สัญจรภายใน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สัญจร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มู่ที่ </w:t>
            </w:r>
            <w:r>
              <w:rPr>
                <w:sz w:val="28"/>
                <w:szCs w:val="28"/>
              </w:rPr>
              <w:t xml:space="preserve">6  </w:t>
            </w:r>
            <w:r>
              <w:rPr>
                <w:sz w:val="28"/>
                <w:sz w:val="28"/>
                <w:szCs w:val="28"/>
              </w:rPr>
              <w:t>บ้านโนนเพชร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ะดว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ถนน ดิน หินคลุก ลูกรั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สัญจรภายใน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สัญจร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มู่ที่ </w:t>
            </w:r>
            <w:r>
              <w:rPr>
                <w:sz w:val="28"/>
                <w:szCs w:val="28"/>
              </w:rPr>
              <w:t xml:space="preserve">7  </w:t>
            </w:r>
            <w:r>
              <w:rPr>
                <w:sz w:val="28"/>
                <w:sz w:val="28"/>
                <w:szCs w:val="28"/>
              </w:rPr>
              <w:t>บ้านดอนไพล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ะดว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ถนน ดิน หินคลุก ลูกรั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สัญจรภายใน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สัญจร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มู่ที่ </w:t>
            </w:r>
            <w:r>
              <w:rPr>
                <w:sz w:val="28"/>
                <w:szCs w:val="28"/>
              </w:rPr>
              <w:t xml:space="preserve">8  </w:t>
            </w:r>
            <w:r>
              <w:rPr>
                <w:sz w:val="28"/>
                <w:sz w:val="28"/>
                <w:szCs w:val="28"/>
              </w:rPr>
              <w:t>บ้านดอนไพล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ะดว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ถนน ดิน หินคลุก ลูกรั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สัญจรภายใน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สัญจร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มู่ที่ </w:t>
            </w:r>
            <w:r>
              <w:rPr>
                <w:sz w:val="28"/>
                <w:szCs w:val="28"/>
              </w:rPr>
              <w:t xml:space="preserve">9  </w:t>
            </w:r>
            <w:r>
              <w:rPr>
                <w:sz w:val="28"/>
                <w:sz w:val="28"/>
                <w:szCs w:val="28"/>
              </w:rPr>
              <w:t>บ้านโนนสะอาด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ะดว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ถนน ดิน หินคลุก ลูกรั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สัญจรภายใน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สัญจร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มู่ที่ </w:t>
            </w:r>
            <w:r>
              <w:rPr>
                <w:sz w:val="28"/>
                <w:szCs w:val="28"/>
              </w:rPr>
              <w:t xml:space="preserve">10  </w:t>
            </w:r>
            <w:r>
              <w:rPr>
                <w:sz w:val="28"/>
                <w:sz w:val="28"/>
                <w:szCs w:val="28"/>
              </w:rPr>
              <w:t>บ้านนาตลิ่งชัน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ะดวก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ละเอียดโครงการพัฒน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 xml:space="preserve">แผนพัฒนาสามปี  </w:t>
      </w:r>
      <w:r>
        <w:rPr>
          <w:b/>
          <w:bCs/>
        </w:rPr>
        <w:t>(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52  </w:t>
      </w:r>
      <w:r>
        <w:rPr>
          <w:b/>
          <w:bCs/>
        </w:rPr>
        <w:t>-</w:t>
      </w:r>
      <w:r>
        <w:rPr>
          <w:b/>
          <w:bCs/>
        </w:rPr>
        <w:t xml:space="preserve">  2554)</w:t>
      </w:r>
    </w:p>
    <w:p>
      <w:pPr>
        <w:pStyle w:val="Normal"/>
        <w:numPr>
          <w:ilvl w:val="0"/>
          <w:numId w:val="2"/>
        </w:numPr>
        <w:rPr/>
      </w:pPr>
      <w:r>
        <w:rPr/>
        <w:t>ยุทธศาสตร์การพัฒนาด้านโครงสร้างพื้นฐานและสาธารณูปโภค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/>
        <w:t xml:space="preserve">1.1  </w:t>
      </w:r>
      <w:r>
        <w:rPr/>
        <w:t>แนวทางการพัฒนา   ก่อสร้างปรับปรุง</w:t>
      </w:r>
      <w:r>
        <w:rPr/>
        <w:t>บำรุงรักษาระบบสาธารณูปโภคสาธารณูปการและโครงสร้างพื้นฐาน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551"/>
        <w:gridCol w:w="1843"/>
        <w:gridCol w:w="1134"/>
        <w:gridCol w:w="1276"/>
        <w:gridCol w:w="1134"/>
        <w:gridCol w:w="198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ลัพธ์ที่คาดว่าจ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งานที่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ผลผลิ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บ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3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ถนน ดิน หินคลุก ลูกรั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สัญจรภายในหมู่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สัญจร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มู่ที่ </w:t>
            </w:r>
            <w:r>
              <w:rPr>
                <w:sz w:val="28"/>
                <w:szCs w:val="28"/>
              </w:rPr>
              <w:t xml:space="preserve">11  </w:t>
            </w:r>
            <w:r>
              <w:rPr>
                <w:sz w:val="28"/>
                <w:sz w:val="28"/>
                <w:szCs w:val="28"/>
              </w:rPr>
              <w:t>บ้านกอโจด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ะดว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ถนน ดิน หินคลุก ลูกรั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สัญจรภายในหมู่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สัญจร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มู่ที่ </w:t>
            </w:r>
            <w:r>
              <w:rPr>
                <w:sz w:val="28"/>
                <w:szCs w:val="28"/>
              </w:rPr>
              <w:t xml:space="preserve">12  </w:t>
            </w:r>
            <w:r>
              <w:rPr>
                <w:sz w:val="28"/>
                <w:sz w:val="28"/>
                <w:szCs w:val="28"/>
              </w:rPr>
              <w:t>บ้านนาใหม่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ะดว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ถนน ดิน หินคลุก ลูกรั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สัญจรภายในหมู่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สัญจร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มู่ที่ </w:t>
            </w:r>
            <w:r>
              <w:rPr>
                <w:sz w:val="28"/>
                <w:szCs w:val="28"/>
              </w:rPr>
              <w:t xml:space="preserve">13  </w:t>
            </w:r>
            <w:r>
              <w:rPr>
                <w:sz w:val="28"/>
                <w:sz w:val="28"/>
                <w:szCs w:val="28"/>
              </w:rPr>
              <w:t>บ้านกอโจดไทรย้อย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ะดว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ถนน ดิน หินคลุก ลูกรั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สัญจรภายในหมู่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สัญจร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มู่ที่ </w:t>
            </w:r>
            <w:r>
              <w:rPr>
                <w:sz w:val="28"/>
                <w:szCs w:val="28"/>
              </w:rPr>
              <w:t xml:space="preserve">14  </w:t>
            </w:r>
            <w:r>
              <w:rPr>
                <w:sz w:val="28"/>
                <w:sz w:val="28"/>
                <w:szCs w:val="28"/>
              </w:rPr>
              <w:t>บ้านหัวระนาม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ะดว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ถนน ดิน หินคลุก ลูกรั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สัญจรภายในหมู่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สัญจร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มู่ที่ </w:t>
            </w:r>
            <w:r>
              <w:rPr>
                <w:sz w:val="28"/>
                <w:szCs w:val="28"/>
              </w:rPr>
              <w:t xml:space="preserve">15  </w:t>
            </w:r>
            <w:r>
              <w:rPr>
                <w:sz w:val="28"/>
                <w:sz w:val="28"/>
                <w:szCs w:val="28"/>
              </w:rPr>
              <w:t>บ้านท่าบ่อ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ะดว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ถนน ดิน หินคลุก ลูกรั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สัญจรภายในหมู่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สัญจร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มู่ที่ </w:t>
            </w:r>
            <w:r>
              <w:rPr>
                <w:sz w:val="28"/>
                <w:szCs w:val="28"/>
              </w:rPr>
              <w:t xml:space="preserve">16  </w:t>
            </w:r>
            <w:r>
              <w:rPr>
                <w:sz w:val="28"/>
                <w:sz w:val="28"/>
                <w:szCs w:val="28"/>
              </w:rPr>
              <w:t>บ้านหนองกกพัฒน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ะดวก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รายละเอียดโครงการพัฒน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 xml:space="preserve">แผนพัฒนาสามปี  </w:t>
      </w:r>
      <w:r>
        <w:rPr>
          <w:b/>
          <w:bCs/>
        </w:rPr>
        <w:t>(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52  </w:t>
      </w:r>
      <w:r>
        <w:rPr>
          <w:b/>
          <w:bCs/>
        </w:rPr>
        <w:t>-</w:t>
      </w:r>
      <w:r>
        <w:rPr>
          <w:b/>
          <w:bCs/>
        </w:rPr>
        <w:t xml:space="preserve">  2554)</w:t>
      </w:r>
    </w:p>
    <w:p>
      <w:pPr>
        <w:pStyle w:val="Normal"/>
        <w:numPr>
          <w:ilvl w:val="0"/>
          <w:numId w:val="5"/>
        </w:numPr>
        <w:rPr/>
      </w:pPr>
      <w:r>
        <w:rPr/>
        <w:t>ยุทธศาสตร์การพัฒนาด้านโครงสร้างพื้นฐานและสาธารณูปโภค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/>
        <w:t xml:space="preserve">1.1  </w:t>
      </w:r>
      <w:r>
        <w:rPr/>
        <w:t>แนวทางการพัฒนา   ก่อสร้างปรับปรุง</w:t>
      </w:r>
      <w:r>
        <w:rPr/>
        <w:t>บำรุงรักษาระบบสาธารณูปโภคสาธารณูปการและโครงสร้างพื้นฐาน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1559"/>
        <w:gridCol w:w="1134"/>
        <w:gridCol w:w="1134"/>
        <w:gridCol w:w="1134"/>
        <w:gridCol w:w="1985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ลัพธ์ที่คาดว่าจ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งานที่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ผลผลิ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บ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9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ับปรุงและซ่อมแซมถน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ปรับปรุงซ่อมแซมถนนให้มีส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ได้รับคว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ยในตำบล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มารถใช้งานได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สะดวกในการสัญจร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ับปรุงระบบประปาน้ำสะอา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ในตำบลมีน้ำประป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น้ำประป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สะอาด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ที่สะอาดไว้ใช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ับปรุงซ่อมแซมเสียงตามสา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เป็นสื่อประชาสัมพันธ์ข้อมูลข่า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ได้รับทรา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รให้ประชาชนได้รับทรา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ข้อมูลข่าวสาร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ศาลาประชาค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เป็นสถานที่ในการจัดประชุ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แห่ง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ใช้เป็นสถ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ที่ในการจัดการประชุ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รางระบายน้ำทิ้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กำจัดน้ำเสียออกจากครัวเรื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รัวเรือนมีรางระบ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ละแก้ไขปัญหาน้ำท่วม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 xml:space="preserve">หมู่บ้าน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้ำทิ้งออกจากครัวเรือ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ท่อระบายน้ำทิ้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กำจัดน้ำเสียออกจากครัวเรื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รัวเรือนมีรางระบ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ละแก้ไขปัญหาน้ำท่วม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 xml:space="preserve">หมู่บ้าน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้ำทิ้งออกจากครัวเรือ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รายละเอียดโครงการพัฒน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 xml:space="preserve">แผนพัฒนาสามปี  </w:t>
      </w:r>
      <w:r>
        <w:rPr>
          <w:b/>
          <w:bCs/>
        </w:rPr>
        <w:t>(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52  </w:t>
      </w:r>
      <w:r>
        <w:rPr>
          <w:b/>
          <w:bCs/>
        </w:rPr>
        <w:t>-</w:t>
      </w:r>
      <w:r>
        <w:rPr>
          <w:b/>
          <w:bCs/>
        </w:rPr>
        <w:t xml:space="preserve">  2554)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/>
        <w:t>ยุทธศาสตร์การพัฒนาด้านโครงสร้างพื้นฐานและสาธารณูปโภค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 </w:t>
      </w:r>
      <w:r>
        <w:rPr>
          <w:rFonts w:ascii="Times New Roman" w:hAnsi="Times New Roman" w:cs="Times New Roman"/>
        </w:rPr>
        <w:t>แนวทางการพัฒนา   ก่อสร้างปรับปรุง</w:t>
      </w:r>
      <w:r>
        <w:rPr>
          <w:rFonts w:ascii="Times New Roman" w:hAnsi="Times New Roman" w:cs="Times New Roman"/>
        </w:rPr>
        <w:t>บำรุงรักษาระบบสาธารณูปโภคสาธารณูปการและโครงสร้างพื้นฐาน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1559"/>
        <w:gridCol w:w="1134"/>
        <w:gridCol w:w="1134"/>
        <w:gridCol w:w="1134"/>
        <w:gridCol w:w="2127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ลัพธ์ที่คาดว่าจ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งานที่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ผลผลิ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5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บ่อบำบัดน้ำเสี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เป็นสถานที่ในการบำบัดเสี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แห่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้ำเสียได้รับการบำบ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ก่อนปล่อยลงสู่แม่น้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คลอ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 อบจ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6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ยายเขตไฟฟ้าแรงต่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ครัวเรือนมีไฟฟ้าใช้อย่างทั่วถึ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 </w:t>
            </w:r>
            <w:r>
              <w:rPr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รัวเรือนในหมู่บ้าน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ุกหมู่บ้าน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ไฟฟ้าใช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ิดตั้งดวงโคมไฟฟ้าสาธารณ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ความปลอดภัยในการสัญจรบ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 </w:t>
            </w:r>
            <w:r>
              <w:rPr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ความปลอ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ท้องถนนเวลากลางคื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ภัยในการขับขี่ร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ศาลาที่พักผู้โดยส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เป็นสถานที่ในการรอรถโดย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หลัง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ที่พักรอร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โดยสารประจำทา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สัญญาณไฟจราจ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ความปลอดภัยในการขับขี่รถบ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ได้รับคว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ละป้ายจราจร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้องถน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ลอดภัยในการขับขี่รถ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นท้องถน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รายละเอียดโครงการพัฒน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 xml:space="preserve">แผนพัฒนาสามปี  </w:t>
      </w:r>
      <w:r>
        <w:rPr>
          <w:b/>
          <w:bCs/>
        </w:rPr>
        <w:t>(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52  </w:t>
      </w:r>
      <w:r>
        <w:rPr>
          <w:rFonts w:cs="Times New Roman" w:ascii="Times New Roman" w:hAnsi="Times New Roman"/>
          <w:b/>
          <w:bCs/>
        </w:rPr>
        <w:t>-</w:t>
      </w:r>
      <w:r>
        <w:rPr>
          <w:b/>
          <w:bCs/>
        </w:rPr>
        <w:t xml:space="preserve">  2554)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ยุทธศาสตร์การพัฒนาด้านโครงสร้างพื้นฐานและสาธารณูปโภค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/>
        <w:t xml:space="preserve">1.1  </w:t>
      </w:r>
      <w:r>
        <w:rPr/>
        <w:t>แนวทางการพัฒนา   ก่อสร้างปรับปรุง</w:t>
      </w:r>
      <w:r>
        <w:rPr/>
        <w:t>บำรุงรักษาระบบสาธารณูปโภคสาธารณูปการและโครงสร้างพื้นฐาน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1559"/>
        <w:gridCol w:w="1134"/>
        <w:gridCol w:w="1276"/>
        <w:gridCol w:w="1134"/>
        <w:gridCol w:w="226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ลัพธ์ที่คาดว่าจ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งานที่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ผลผลิ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0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่อสร้างลานสาธารณะและที่อ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เพื่อใช้เป็นสถานที่ในการพักผ่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 w:val="28"/>
                <w:szCs w:val="28"/>
              </w:rPr>
              <w:t xml:space="preserve">แห่ง </w:t>
            </w:r>
            <w:r>
              <w:rPr>
                <w:color w:val="000000"/>
                <w:sz w:val="28"/>
                <w:szCs w:val="28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ประชาชนมีสถานที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ใ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อ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ำลังกาย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หย่อนใจและจัดกิจกรรมต่าง 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พักผ่อนและจั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าธารณสุ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รรมต่าง 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ขุดสระเก็บน้ำ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ขุดลอกแหล่งน้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น้ำอุปโภคแ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แห่ง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ระชาชนมีน้ำอุป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ภายในหมู่บ้าน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ำการเกษตร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ละทำการเกษต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ระบบประปาน้ำสะอา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แก้ปัญหาการขาดแคลนน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แห่ง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น้ำประปา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ร้อมวางท่อเมนส่งน้ำ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ะอาดสำหรับใช้อุปโภคบริโภ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สะอาดใช้</w:t>
            </w:r>
            <w:r>
              <w:rPr>
                <w:sz w:val="28"/>
                <w:sz w:val="28"/>
                <w:szCs w:val="28"/>
              </w:rPr>
              <w:t>อุปโภคบริโภ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ฝายเก็บกักน้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กักเก็บน้ำไว้ใช้ในฤดูแล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แห่ง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ระชาชนมีน้ำไว้ใช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ฤดูแล้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รายละเอียดโครงการพัฒน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 xml:space="preserve">แผนพัฒนาสามปี  </w:t>
      </w:r>
      <w:r>
        <w:rPr>
          <w:b/>
          <w:bCs/>
        </w:rPr>
        <w:t>(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52  </w:t>
      </w:r>
      <w:r>
        <w:rPr>
          <w:rFonts w:cs="Times New Roman" w:ascii="Times New Roman" w:hAnsi="Times New Roman"/>
          <w:b/>
          <w:bCs/>
        </w:rPr>
        <w:t>-</w:t>
      </w:r>
      <w:r>
        <w:rPr>
          <w:b/>
          <w:bCs/>
        </w:rPr>
        <w:t xml:space="preserve">  2554)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/>
        <w:t>ยุทธศาสตร์การพัฒนาด้านโครงสร้างพื้นฐานและสาธารณูปโภค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/>
        <w:t xml:space="preserve">1.1  </w:t>
      </w:r>
      <w:r>
        <w:rPr/>
        <w:t>แนวทางการพัฒนา   ก่อสร้างปรับปรุง</w:t>
      </w:r>
      <w:r>
        <w:rPr/>
        <w:t>บำรุงรักษาระบบสาธารณูปโภคสาธารณูปการและโครงสร้างพื้นฐาน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4"/>
        <w:gridCol w:w="3118"/>
        <w:gridCol w:w="1559"/>
        <w:gridCol w:w="1134"/>
        <w:gridCol w:w="1134"/>
        <w:gridCol w:w="1122"/>
        <w:gridCol w:w="2234"/>
        <w:gridCol w:w="11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ลัพธ์ที่คาดว่าจ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งานที่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ผลผลิ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บ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4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่อสร้างเหมืองส่งน้ำดา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ความสะดวกในการส่งน้ำไปยังพื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  <w:r>
              <w:rPr>
                <w:sz w:val="28"/>
                <w:sz w:val="28"/>
                <w:szCs w:val="28"/>
              </w:rPr>
              <w:t xml:space="preserve">แห่ง </w:t>
            </w:r>
            <w:r>
              <w:rPr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น้ำอย่า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อนกรีต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ในการทำการเกษตร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พอเพียงใช้ในการเกษตร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ับปรุงซ่อมแซมเหมืองส่งน้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ความสะดวกในการส่งน้ำไปยังพื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 </w:t>
            </w:r>
            <w:r>
              <w:rPr>
                <w:sz w:val="28"/>
                <w:sz w:val="28"/>
                <w:szCs w:val="28"/>
              </w:rPr>
              <w:t xml:space="preserve">แห่ง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เกษตรกรมีน้ำใช้อย่า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ในการทำการเกษตร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ียงพอในการทำการ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เกษตร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่อมแซมปรับปรุงไฟฟ้าพลัง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ไฟฟ้า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หมู่บ้านที่ใช้พ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ระชาชนมีไฟฟ้าใช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สงอาทิตย์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านไฟฟ้าแส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ทิตย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างท่อลอดเหลี่ย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พื่อแก้ไขปัญหาน้ำท่วมคลอ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จ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้ำไม่ท่วมคลอง ถนนไม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บล็อ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คอนเวิร์ส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คลองหว้าเหนือ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ถนนถูกน้ำกัดเซาะขาด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ถูกน้ำกัดเซา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68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</w:rPr>
              <w:t>ก่อสร้างถนนลาดย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>เพื่อใช้เป็นเส้นทางในการขนผลผล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1 </w:t>
            </w:r>
            <w:r>
              <w:rPr>
                <w:color w:val="FF0000"/>
                <w:sz w:val="28"/>
                <w:sz w:val="28"/>
                <w:szCs w:val="28"/>
              </w:rPr>
              <w:t>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</w:rPr>
              <w:t>ประชาชนใช้เป็นเส้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</w:rPr>
              <w:t>ขึ้นเขาตุ๊กปุ๊ก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>ทางด้านการเกษตรและใช้เป็นเส้นทาง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>งบ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</w:rPr>
              <w:t>ทางในการขนผลผลิต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>สัญจรในหมู่บ้า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</w:rPr>
              <w:t>ทางการเกษตรและใช้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>งบ อบจ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</w:rPr>
              <w:t>เป็นเส้นทางสัญจร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รายละเอียดโครงการพัฒน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 xml:space="preserve">แผนพัฒนาสามปี  </w:t>
      </w:r>
      <w:r>
        <w:rPr>
          <w:b/>
          <w:bCs/>
        </w:rPr>
        <w:t>(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52  </w:t>
      </w:r>
      <w:r>
        <w:rPr>
          <w:b/>
          <w:bCs/>
        </w:rPr>
        <w:t>-</w:t>
      </w:r>
      <w:r>
        <w:rPr>
          <w:b/>
          <w:bCs/>
        </w:rPr>
        <w:t xml:space="preserve">  2554)</w:t>
      </w:r>
    </w:p>
    <w:p>
      <w:pPr>
        <w:pStyle w:val="Normal"/>
        <w:numPr>
          <w:ilvl w:val="0"/>
          <w:numId w:val="9"/>
        </w:numPr>
        <w:rPr/>
      </w:pPr>
      <w:r>
        <w:rPr/>
        <w:t>ยุทธศาสตร์การพัฒนาด้านโครงสร้างพื้นฐานและสาธารณูปโภค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 </w:t>
      </w:r>
      <w:r>
        <w:rPr>
          <w:rFonts w:ascii="Times New Roman" w:hAnsi="Times New Roman" w:cs="Times New Roman"/>
        </w:rPr>
        <w:t>แนวทางการพัฒนา   ก่อสร้างปรับปรุง</w:t>
      </w:r>
      <w:r>
        <w:rPr>
          <w:rFonts w:ascii="Times New Roman" w:hAnsi="Times New Roman" w:cs="Times New Roman"/>
        </w:rPr>
        <w:t>บำรุงรักษาระบบสาธารณูปโภคสาธารณูปการและโครงสร้างพื้นฐาน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022"/>
        <w:gridCol w:w="1661"/>
        <w:gridCol w:w="987"/>
        <w:gridCol w:w="1092"/>
        <w:gridCol w:w="973"/>
        <w:gridCol w:w="1924"/>
        <w:gridCol w:w="13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ลัพธ์ที่คาดว่าจ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งานที่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ผลผลิ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บ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ก่อสร้างสะพานลอยคนเดินข้ามถนน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ความปลอดภัยในการข้ามถน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,00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ลดการเกิดอุบัติเหต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ริเวณ บ้านโนนสะอาด หมู่ที่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ดการเกิดอุบัติเหตุ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ทศบาล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 อบจ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70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</w:rPr>
              <w:t>ก่อสร้างถนนลาดยางเลียบทางสาย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>เพื่อหลีกเลี่ยงในการใช้ถนนเส้นทา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1 </w:t>
            </w:r>
            <w:r>
              <w:rPr>
                <w:color w:val="FF0000"/>
                <w:sz w:val="28"/>
                <w:sz w:val="28"/>
                <w:szCs w:val="28"/>
              </w:rPr>
              <w:t>ส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,00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</w:rPr>
              <w:t>ลดการเกิดอุบัติเหต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</w:rPr>
              <w:t>โชคชัย</w:t>
            </w:r>
            <w:r>
              <w:rPr>
                <w:color w:val="FF0000"/>
                <w:sz w:val="28"/>
                <w:sz w:val="28"/>
                <w:szCs w:val="28"/>
              </w:rPr>
              <w:t>เดชอุดม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>หลัก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>งบทศบาล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 อบจ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>ก่อสร้างถนนลาดยางระหว่างตำบล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>เพื่อใช้เป็นเส้นทางในการขนส่งผ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1  </w:t>
            </w:r>
            <w:r>
              <w:rPr>
                <w:color w:val="FF0000"/>
                <w:sz w:val="28"/>
                <w:sz w:val="28"/>
                <w:szCs w:val="28"/>
              </w:rPr>
              <w:t>ส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,00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</w:rPr>
              <w:t>ประชาชนใช้เป็นเส้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</w:rPr>
              <w:t>ท่าเยี่ยมไปยังตำบลละลมใหม่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>ผลิตในการเกษตรและใช้เป็นเส้นทาง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>งบทศบาล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</w:rPr>
              <w:t>ทางในการขนผลผลิต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>สัญจรระหว่างตำบล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</w:rPr>
              <w:t xml:space="preserve">ทางการเกษตรและ 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>งบ อบจ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</w:rPr>
              <w:t>สัญจรระหว่างตำบล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รายละเอียดโครงการพัฒน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 xml:space="preserve">แผนพัฒนาสามปี  </w:t>
      </w:r>
      <w:r>
        <w:rPr>
          <w:b/>
          <w:bCs/>
        </w:rPr>
        <w:t>(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52  </w:t>
      </w:r>
      <w:r>
        <w:rPr>
          <w:b/>
          <w:bCs/>
        </w:rPr>
        <w:t>-</w:t>
      </w:r>
      <w:r>
        <w:rPr>
          <w:b/>
          <w:bCs/>
        </w:rPr>
        <w:t xml:space="preserve">  2554)</w:t>
      </w:r>
    </w:p>
    <w:p>
      <w:pPr>
        <w:pStyle w:val="Normal"/>
        <w:numPr>
          <w:ilvl w:val="0"/>
          <w:numId w:val="1"/>
        </w:numPr>
        <w:rPr/>
      </w:pPr>
      <w:r>
        <w:rPr/>
        <w:t>ยุทธศาสตร์การพัฒนาด้านโครงสร้างพื้นฐานและสาธารณูปโภค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/>
        <w:t xml:space="preserve">1.1  </w:t>
      </w:r>
      <w:r>
        <w:rPr/>
        <w:t>แนวทางการพัฒนา   ก่อสร้างปรับปรุง</w:t>
      </w:r>
      <w:r>
        <w:rPr/>
        <w:t>บำรุงรักษาระบบสาธารณูปโภคสาธารณูปการและโครงสร้างพื้นฐาน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81"/>
        <w:gridCol w:w="3102"/>
        <w:gridCol w:w="1694"/>
        <w:gridCol w:w="1048"/>
        <w:gridCol w:w="1129"/>
        <w:gridCol w:w="990"/>
        <w:gridCol w:w="1976"/>
        <w:gridCol w:w="141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ลัพธ์ที่คาดว่าจ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งานที่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ผลผลิ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บ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รับปรุงเส้นทางสายหน้าสำนั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เป็นเส้นทางในการขนผลผลิ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สา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00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ระชาชนใช้เป็นเส้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านเทศบาลถึงวัดหนองกระทุ่ม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างด้านการเกษตรและใช้เป็นเส้นทาง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ทศบาล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ทางในการขนผลผลิต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ัญจรในหมู่บ้าน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ทางการเกษตรและใช้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 อบจ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เป็นเส้นทางสัญจร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ก่อสร้างสะพานคอนกรีตเสริ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เป็นเส้นทางในการขนผลผลิ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ระชาชนใช้เป็นเส้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หล็กข้ามลำน้ำมูลระหว่างตำบล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างด้านการเกษตรและใช้เป็นเส้นทาง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ทศบาล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ทางในการขนผลผลิต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ท่าเยี่ยม ไปยังตำบลกระโทก</w:t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ัญจรข้ามตำบล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ทางการเกษตรและใช้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 อบจ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เป็นเส้นทางสัญจร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7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</w:rPr>
              <w:t>ก่อสร้างถนนลาดยางขึ้นเขาแก้ว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>เพื่อใช้เป็นเส้นทางในการขนผลผลิ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1 </w:t>
            </w:r>
            <w:r>
              <w:rPr>
                <w:color w:val="FF0000"/>
                <w:sz w:val="28"/>
                <w:sz w:val="28"/>
                <w:szCs w:val="28"/>
              </w:rPr>
              <w:t>สา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,00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</w:rPr>
              <w:t>ประชาชนใช้เป็นเส้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>ทางด้านการเกษตรและใช้เป็นเส้นทาง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>งบทศบาล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</w:rPr>
              <w:t>ทางในการขนผลผลิต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>สัญจรในหมู่บ้าน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</w:rPr>
              <w:t>ทางการเกษตรและใช้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>งบ อบจ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</w:rPr>
              <w:t>เป็นเส้นทางสัญจร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รายละเอียดโครงการพัฒน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 xml:space="preserve">แผนพัฒนาสามปี  </w:t>
      </w:r>
      <w:r>
        <w:rPr>
          <w:b/>
          <w:bCs/>
        </w:rPr>
        <w:t>(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52  </w:t>
      </w:r>
      <w:r>
        <w:rPr>
          <w:rFonts w:cs="Times New Roman" w:ascii="Times New Roman" w:hAnsi="Times New Roman"/>
          <w:b/>
          <w:bCs/>
        </w:rPr>
        <w:t>-</w:t>
      </w:r>
      <w:r>
        <w:rPr>
          <w:b/>
          <w:bCs/>
        </w:rPr>
        <w:t xml:space="preserve">  2554)</w:t>
      </w:r>
    </w:p>
    <w:p>
      <w:pPr>
        <w:pStyle w:val="Normal"/>
        <w:ind w:left="360" w:hanging="0"/>
        <w:rPr/>
      </w:pPr>
      <w:r>
        <w:rPr/>
        <w:t>1.</w:t>
      </w:r>
      <w:r>
        <w:rPr/>
        <w:t>ยุทธ</w:t>
      </w:r>
      <w:r>
        <w:rPr/>
        <w:t>ศาสตร์การพัฒนาด้านโครงสร้างพื้นฐานและสาธารณูปโภค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/>
        <w:t xml:space="preserve">1.2  </w:t>
      </w:r>
      <w:r>
        <w:rPr/>
        <w:t>แนวทางการพัฒนา   ปรับปรุง</w:t>
      </w:r>
      <w:r>
        <w:rPr>
          <w:rFonts w:ascii="Times New Roman" w:hAnsi="Times New Roman" w:cs="Times New Roman"/>
        </w:rPr>
        <w:t>ต่อเติมอาคารสำนักงานเทศบาล  อาคารอื่น ๆ  ตลอดจนจัดหาวัสดุ ครุภัณฑ์ต่าง ๆ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25"/>
        <w:gridCol w:w="1452"/>
        <w:gridCol w:w="1134"/>
        <w:gridCol w:w="1134"/>
        <w:gridCol w:w="1134"/>
        <w:gridCol w:w="1950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ลัพธ์ที่คาดว่าจ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งานที่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ผลผลิ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บ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ก่อสร้างต่อเติมอาคารสำนักงา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บริการประชาชนได้อย่า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ประสิทธิภาพใ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ทศบาล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ดเร็ว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ให้บริการประชาช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จัดหาวัสดุ   ครุภัณฑ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สำหรับการ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ประโยชน์ในการบริหารงานขอ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 w:val="28"/>
                <w:szCs w:val="28"/>
              </w:rPr>
              <w:t xml:space="preserve">ครั้ง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ประสิทธิภาพใ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ฏิบัติราชการ  และบริการ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ทศบาล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ให้บริการประชาช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ะชาชน </w:t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คลั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สาธารณสุข</w:t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รับปรุงภูมิทัศน์สำนั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านเทศบา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ความเป็นระเบียบและความสวยงา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ทศบา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เทศบาลม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เป็นระเบีย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และสวยงา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ก่อสร้างรั้วสำนักงานเทศบา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ทราบพื้นที่แนวเขตพื้นที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เทศบาลม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งานเทศบาล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้องกันการบุกรุก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แนวเขตพื้นที่ที่ชัดเจ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ละป้องกันทรัพย์สินของราชการ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จัดซื้อรถจักรยานยนต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สำหรับ</w:t>
            </w:r>
            <w:r>
              <w:rPr>
                <w:sz w:val="28"/>
                <w:sz w:val="28"/>
                <w:szCs w:val="28"/>
              </w:rPr>
              <w:t>เดินทางติดต่อราชการและบริการ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  <w:r>
              <w:rPr>
                <w:sz w:val="28"/>
                <w:sz w:val="28"/>
                <w:szCs w:val="28"/>
              </w:rPr>
              <w:t>ค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มารถติดต่อราช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และบริการประชาช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ได้สะดวกรวดเร็ว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776" w:footer="0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2:22:00Z</dcterms:created>
  <dc:creator>OPEY A.</dc:creator>
  <dc:description/>
  <cp:keywords/>
  <dc:language>en-US</dc:language>
  <cp:lastModifiedBy>CasperX</cp:lastModifiedBy>
  <cp:lastPrinted>2008-06-16T05:48:00Z</cp:lastPrinted>
  <dcterms:modified xsi:type="dcterms:W3CDTF">2008-12-10T05:29:00Z</dcterms:modified>
  <cp:revision>651</cp:revision>
  <dc:subject/>
  <dc:title>รายละเอียดโครงการพัฒนา</dc:title>
</cp:coreProperties>
</file>