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63881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ศเทศบาลตำบลท่าเยี่ยม</w:t>
      </w:r>
    </w:p>
    <w:p>
      <w:pPr>
        <w:pStyle w:val="Normal"/>
        <w:spacing w:lineRule="auto" w:line="360"/>
        <w:ind w:right="-15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 สอบราคาจ้างเหมาโครงการ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ท่าเยี่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โชคชัย จังหวัด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</w:t>
      </w:r>
      <w:r>
        <w:rPr>
          <w:rFonts w:ascii="Angsana New" w:hAnsi="Angsana New" w:cs="Angsana New"/>
          <w:sz w:val="32"/>
          <w:sz w:val="32"/>
          <w:szCs w:val="32"/>
        </w:rPr>
        <w:t>ง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ะบบประปาหมู่บ้านแบบผิวดินขนาด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กระทุ่ม  หมู่ที่ ๓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โดยมี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รายการดังนี้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 xml:space="preserve">รายการที่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๑ ก่อสร้างระบบกรองน้ำผิวดิน ขนาด ๕ ลูกบาศก์เม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๒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ก่อสร้างถังเก็บน้ำใส ขนาดความจุ ๒๕ ลูกบาศก์เมตร พร้อมป้ายบอกระดับ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๓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ติดตั้งเครื่องสูบน้ำด้วยพลังงานไฟฟ้าชนิดปั้มหอยโข่ง ขนาด ๓ แรงม้าพร้อมตู้ควบคุม จำนวน ๑ ตู้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๔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ติดตั้งระบบจ่ายสารละลายคลอรีน พร้อมติดตั้งป้ายประชาสัมพันธ์โครงการ จำนวน ๑ ป้าย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๒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ปดแสนสองหมื่นแปดพั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57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และได้แจ้งเวียนชื่อแล้ว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              </w:t>
      </w: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สอบราคา 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กระทำการอันเป็นการขัดขวางการแข่งขันราคาอย่างเป็นธรรม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ราคาจ้างครั้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๙   สิงหาค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 w:cs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 บริเวณสถานที่ก่อสร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ท่าเยี่ยม   อำเภอโชคชัย   จังหวัดนครราชสีมา  และกำหนดรับฟังคำชี้แจง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ยละเอียดเพิ่มเติมใน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๙   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-1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softHyphen/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๒๔   กรกฎาคม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งหาคม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เทศบาลตำบลท่าเย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18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๑๓   สิงหาคม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  ศูนย์รวม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ซื้อหรือการจ้างขององค์การบริหารส่วนตำบล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เปิดซองสอบราคาใน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  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แต่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ณ  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>ในราคาชุดละ 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ที่สำนักงานเทศบาลตำบลท่าเยี่ยม    ระหว่า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๔    กรกฎาคม  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 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หรือสอบถามทางโทรศัพท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ascii="Angsana New" w:hAnsi="Angsana New" w:cs="Angsana New"/>
          <w:sz w:val="32"/>
          <w:sz w:val="32"/>
          <w:szCs w:val="32"/>
        </w:rPr>
        <w:t>๐๔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๗๕๖๔๗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๐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๖๕๗๑๑ ในวันเวลาราชการ หรือสามารถดูรายละเอียดได้ที่เว็บ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koratdla.go.th</w:t>
        </w:r>
      </w:hyperlink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  </w:t>
      </w:r>
      <w:r>
        <w:rPr>
          <w:rFonts w:ascii="Angsana New" w:hAnsi="Angsana New" w:cs="Angsana New"/>
          <w:sz w:val="30"/>
          <w:sz w:val="30"/>
          <w:szCs w:val="30"/>
        </w:rPr>
        <w:t>๒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กรกฎาคม   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๒๕๕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……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สมศักดิ์   ธรรมวุฒิพงศ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นายกเทศมนตรีตำบลท่าเย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sz w:val="36"/>
      <w:szCs w:val="36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AngsanaUPC" w:hAnsi="AngsanaUPC" w:eastAsia="Cordia New" w:cs="AngsanaUPC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อักขระ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0"/>
      <w:szCs w:val="30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t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7:00Z</dcterms:created>
  <dc:creator>iLLuSioN</dc:creator>
  <dc:description/>
  <cp:keywords/>
  <dc:language>en-US</dc:language>
  <cp:lastModifiedBy>june</cp:lastModifiedBy>
  <cp:lastPrinted>2013-07-17T10:18:00Z</cp:lastPrinted>
  <dcterms:modified xsi:type="dcterms:W3CDTF">2013-07-24T07:58:00Z</dcterms:modified>
  <cp:revision>3</cp:revision>
  <dc:subject/>
  <dc:title>ประกาศองค์การบริหารส่วนตำบลท่าเยี่ยม</dc:title>
</cp:coreProperties>
</file>