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บบ 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บบ ค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คำสั่งให้รื้อถอนอาคารตามมาตรา ๔๒ วรรคหนึ่ง 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ที่การก่อสร้าง ดัดแปลง เคลื่อนย้าย หรือรื้อถอนอาคารกระทำให้ผิดไปจากที่ได้รับใบอนุญา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                                          .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       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จ้งความมายัง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จ้าของอาค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ครอบคร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ดำเนินการ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ควบคุมงาน  อยู่บ้านเลข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าม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จ้าของอาคารซึ่งได้รับใบอนุญาตจากเจ้าพนักงานท้องถิ่น เลข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ลงวัน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นิด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    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หลัง  เพื่อใช้เป็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โดยมี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ื้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วามยาว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ีที่จอดรถ ที่กลับรถ และทางเข้าออกของรถ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คัน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นิด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หลัง  เพื่อใช้เป็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</w:t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โดยมี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ื้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วามยาว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ีที่จอดรถ ที่กลับรถ และทางเข้าออกของรถ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คัน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นิด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หลัง  เพื่อใช้เป็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</w:t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โดยมี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ื้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วามยาว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 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ีที่จอดรถ ที่กลับรถ และทางเข้าออกของรถ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คัน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บ้านเลข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มี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ป็นผู้ควบคุมงาน  ปรากฏว่า มีการกระทำให้ผิดไปจากแผนผังบริเวณแบบแปลน และรายการประกอบแบบแปลนที่ได้รับใบอนุญาต ตลอดจนวิธีการและเงื่อนไขที่เจ้าพนักงานท้องถิ่นกำหนดไว้ในใบอนุญาต และการกระทำนั้นไม่สามารถแก้ไขเปลี่ยนแปลงให้ถูกต้องตามกฎกระทรวง ซึ่งออกตามความในมาตรา ๘ หรือข้อบัญญัติท้องถิ่นซึ่งออกตามความในมาตรา ๙ หรือ มาตรา ๑๐ แห่งพระราชบัญญัติควบคุมอาคาร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๒๒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อาศัยอำนาจตามความในมาตรา ๔๒ วรรคหนึ่ง แห่งพระราชบัญญัติควบคุมอาคาร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๕๒๒ ให้ท่านรื้อถอนอาคารทั้งหม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เสร็จภายใน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>วัน นับแต่วันที่ได้รับคำสั่งนี้ หากพ้นกำหนดนี้แล้วจะดำเนินการตามกฎหมายต่อไป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ายมื่อชื่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 xml:space="preserve"> . 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   (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.....................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  นายกเทศมนตรีตำบลท่าเยี่ยม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จ้าพนักงานท้องถิ่น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ิดคำสั่ง ณ อาคารหรือบริเวณที่ตั้งอาคารที่ทำการ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อาคาร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เมื่อวัน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</w:t>
        <w:tab/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Arial Unicode MS" w:cs="Cordi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SimSun;宋体" w:cs="Angsana New"/>
      <w:kern w:val="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13:00Z</dcterms:created>
  <dc:creator>com</dc:creator>
  <dc:description/>
  <cp:keywords/>
  <dc:language>en-US</dc:language>
  <cp:lastModifiedBy>Windows User</cp:lastModifiedBy>
  <cp:lastPrinted>2015-05-11T10:34:00Z</cp:lastPrinted>
  <dcterms:modified xsi:type="dcterms:W3CDTF">2015-06-14T11:09:00Z</dcterms:modified>
  <cp:revision>9</cp:revision>
  <dc:subject/>
  <dc:title/>
</cp:coreProperties>
</file>