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 ขอรับถังขยะ และบริการจัดเก็บขยะมูลฝอย</w:t>
      </w:r>
    </w:p>
    <w:p>
      <w:pPr>
        <w:pStyle w:val="Normal"/>
        <w:rPr>
          <w:rFonts w:ascii="TH SarabunPSK" w:hAnsi="TH SarabunPSK" w:cs="AngsanaUPC"/>
          <w:b/>
          <w:b/>
          <w:bCs/>
          <w:sz w:val="32"/>
          <w:szCs w:val="32"/>
        </w:rPr>
      </w:pPr>
      <w:r>
        <w:rPr>
          <w:rFonts w:cs="AngsanaUPC" w:ascii="TH SarabunPSK" w:hAnsi="TH SarabunPSK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ขีย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ทศบาลตำบลท่าเยี่ย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ถังขยะ และบริการจัดเก็บขยะมูลฝอ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เยี่ยม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ี อยู่บ้าน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0</wp:posOffset>
                </wp:positionH>
                <wp:positionV relativeFrom="paragraph">
                  <wp:posOffset>60325</wp:posOffset>
                </wp:positionV>
                <wp:extent cx="9525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4.75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ถังขยะ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ั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1575</wp:posOffset>
                </wp:positionH>
                <wp:positionV relativeFrom="paragraph">
                  <wp:posOffset>49530</wp:posOffset>
                </wp:positionV>
                <wp:extent cx="9525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3.9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ปลี่ยนถังขยะ  จำนวน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ัง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0</wp:posOffset>
                </wp:positionH>
                <wp:positionV relativeFrom="paragraph">
                  <wp:posOffset>48260</wp:posOffset>
                </wp:positionV>
                <wp:extent cx="9525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pt;margin-top:3.8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บริการจัดเก็บขยะมูลฝอย</w:t>
      </w:r>
    </w:p>
    <w:p>
      <w:pPr>
        <w:pStyle w:val="Normal"/>
        <w:spacing w:before="0" w:after="12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บ้านเลขที่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ascii="TH SarabunIT๙" w:hAnsi="TH SarabunIT๙" w:cs="TH SarabunIT๙"/>
          <w:sz w:val="32"/>
          <w:sz w:val="32"/>
          <w:szCs w:val="32"/>
        </w:rPr>
        <w:t>ท่าเยี่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อำเภอ </w:t>
      </w:r>
      <w:r>
        <w:rPr>
          <w:rFonts w:ascii="TH SarabunIT๙" w:hAnsi="TH SarabunIT๙" w:cs="TH SarabunIT๙"/>
          <w:sz w:val="32"/>
          <w:sz w:val="32"/>
          <w:szCs w:val="32"/>
        </w:rPr>
        <w:t>โชคช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ขีดเครื่องหมาย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ลงหน้าข้อความที่ตรงกับประเภทของสถานที่ขอรับถังขยะและบริการจัดเก็บขยะมูลฝอย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1575</wp:posOffset>
                </wp:positionH>
                <wp:positionV relativeFrom="paragraph">
                  <wp:posOffset>53975</wp:posOffset>
                </wp:positionV>
                <wp:extent cx="952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4.25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6625</wp:posOffset>
                </wp:positionH>
                <wp:positionV relativeFrom="paragraph">
                  <wp:posOffset>73025</wp:posOffset>
                </wp:positionV>
                <wp:extent cx="9525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5.75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พักอาศัย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านค้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ร้านอาหา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2050</wp:posOffset>
                </wp:positionH>
                <wp:positionV relativeFrom="paragraph">
                  <wp:posOffset>43180</wp:posOffset>
                </wp:positionV>
                <wp:extent cx="9525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5pt;margin-top:3.4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6625</wp:posOffset>
                </wp:positionH>
                <wp:positionV relativeFrom="paragraph">
                  <wp:posOffset>52705</wp:posOffset>
                </wp:positionV>
                <wp:extent cx="9525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75pt;margin-top:4.15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ช่า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าคารให้เช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งาน</w:t>
      </w:r>
    </w:p>
    <w:p>
      <w:pPr>
        <w:pStyle w:val="Normal"/>
        <w:spacing w:before="0" w:after="12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71575</wp:posOffset>
                </wp:positionH>
                <wp:positionV relativeFrom="paragraph">
                  <wp:posOffset>52070</wp:posOffset>
                </wp:positionV>
                <wp:extent cx="9525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25pt;margin-top:4.1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ระกอบการธุรกิ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ขอให้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เยี่ยม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นเขตความรับผิดชอบของข้าพเจ้า ทั้งนี้ข้าพเจ้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ศึกษาและตรวจสอบรายละ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อียดค่าธรรมเนียมในการจัดเก็บจาก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เยี่ยม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ชัดเจนแล้ว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ข้าพเจ้าได้แนบหลักฐานประกอบ ดังต่อไปนี้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4850</wp:posOffset>
                </wp:positionH>
                <wp:positionV relativeFrom="paragraph">
                  <wp:posOffset>57150</wp:posOffset>
                </wp:positionV>
                <wp:extent cx="9525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5pt;margin-top:4.5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8525</wp:posOffset>
                </wp:positionH>
                <wp:positionV relativeFrom="paragraph">
                  <wp:posOffset>57150</wp:posOffset>
                </wp:positionV>
                <wp:extent cx="9525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75pt;margin-top:4.5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      สำเนาทะเบียนบ้าน จำนวน ๑ ฉบับ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จะดูแลรักษาถังขยะที่ได้รับเป็นอย่างดี หากชำรุ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หาย ภายใ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ข้าพเจ้ายินดีหาถังขยะใหม่มาทดแทน และยินดีชำระค่าธรรมเนียมค่าขยะเป็นประจำทุกเดือ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ากข้าพเจ้า</w:t>
      </w:r>
      <w:r>
        <w:rPr>
          <w:rFonts w:cs="TH SarabunIT๙" w:ascii="TH SarabunIT๙" w:hAnsi="TH SarabunIT๙"/>
          <w:sz w:val="32"/>
          <w:szCs w:val="32"/>
          <w:u w:val="single"/>
        </w:rPr>
        <w:br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ไม่ปฏิบัติ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ินดีให้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ท่าเยี่ยม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ยกเลิกการจัดเก็บโดยไม่ต้องแจ้งล่วงหน้า</w:t>
      </w:r>
    </w:p>
    <w:p>
      <w:pPr>
        <w:pStyle w:val="Normal"/>
        <w:ind w:left="720" w:firstLine="720"/>
        <w:rPr>
          <w:rFonts w:cs="AngsanaUPC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คำร้อง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เจ้าหน้า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</w:p>
    <w:p>
      <w:pPr>
        <w:pStyle w:val="Normal"/>
        <w:ind w:left="79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95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คำร้อง</w:t>
      </w:r>
    </w:p>
    <w:p>
      <w:pPr>
        <w:pStyle w:val="Normal"/>
        <w:ind w:left="216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05250</wp:posOffset>
                </wp:positionH>
                <wp:positionV relativeFrom="paragraph">
                  <wp:posOffset>134620</wp:posOffset>
                </wp:positionV>
                <wp:extent cx="2600325" cy="317182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171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ข้อพิจารณ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สั่งการ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น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(   )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อน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ญา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สุนทร  หาญสูงเนิ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กเทศมนตรีตำบลท่าเยี่ย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เรื่องเดิม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บริษัทผลิตภัณฑ์และวัตถุก่อสร้าง จำกัด ที่อยู่เลขที่  ๑๕๑๖  ถนนประชาราษฎร์ ๑แขวงวงศ์สว่าง  เขตบางซื่อ  กรุงเทพมหานคร ได้มอบอำนาจให้นายระพิน  ทองไฝ อายุ ๔๒ ปี ที่อยู่เลขที่ ๑๗  หมู่ ๑๘ ตำบลพระพุทธบาท อำเภอชนแดน  จังหวัดเพชรบูรณ์ ดำเนินการยื่นเรื่องขอรับใบอนุญาตประกอบกิจการที่เป็นอันตรายต่อสุขภาพ ประเภท การสะสมซีเมนต์ และวัตถุคล้ายคลึ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สะสม การผสมซีเมนต์ หิน ทราย หรือวัตถุที่คล้ายคลึ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ตั้งอยู่เลขที่  ๓๗  หมู่ ๖  ตำบลท่าเยี่ยม  อำเภอโชคชัย  จังหวัดนครราชสีมา โดยใช้ชื่อประกอบกิจการว่า “โรงงานคอนกรีตผสมเสร็จ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CPAC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ชคชัย ๓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้อเท็จจริ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ผลการตรวจสอบสถานประกอบการ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ข้าพเจ้าได้เข้าไปตรวจสอบกิจการแล้วเมื่อวันที่ ๑๒  มีนาคม ๒๕๕๘ การประกอบการมีรายละเอียดดังนี้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ประกอบ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ได้ประกอบกิจการในประเภท การสะสม การผสมซีเมนต์ หิน ทราย หรือวัตถุที่คล้ายคลึง ตาม พร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ารสาธารณสุข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๕๓๕ หรือการสะสมซีเมนต์และวัตถุคล้ายคลึง ตามเทศบัญญัติเทศบาลตำบลท่าเยี่ยม เรื่อง กิจการที่เป็นอันตรายต่อสุขภาพ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๕๕๑    พื้นที่ประกอบกิจการประมาณ 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๕ ไร่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อัตราการผลิตเพื่อจำหน่าย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สมคอนกรี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ประมาณ ๗๐๐ ลูกบาศก์เมตรต่อเดือน มีพื้นที่สำหรับวางกองวัสดุ หิน ทราย และหินฝุ่นล้าง สำหรับนำไปผสมเป็นคอนกรีต  จำนวน ๔ ช่องๆละ ๒๐๐  ลูกบาศก์เมตร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ด้านหลังพื้นที่เป็นบ่อคายกากตะกอน สำหรับทิ้งคอนกรีตเหลือใช้ ๑ บ่อ และบ่อพักน้ำจากกากตะกอน ๒ บ่อ ทั้ง ๓ บ่อมีขนาด ๗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๓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 เมต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รวมทั้งบ่อดินขุดสำหรับเก็บกักน้ำทิ้ง น้ำฝนอีก ๑ บ่อ  ขนาด ๑๒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๓๖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 เมต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ภาพแวดล้อมทั่วไป  ภายในพื้นที่โรงงานสะอาดและเป็นระเบียบ มีการคัดแยกขยะ และมีการปลูกต้นไม้โดยรอบโรงงานเพื่อเป็นพื้นที่ฉนวนด้ว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ข้อเสนอเพื่อพิจารณา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ผู้ประกอบการได้ประกอบกิจการและดำเนินการต่างๆ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ูกสุขลักษณะตามที่บัญญัติไว้ในเทศบัญญัติเทศบาลตำบลท่าเยี่ยม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รื่อง กิจการที่เป็นอันตรายต่อสุขภาพ 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๒๕๕๑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ล้ว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็นควรพิจารณาอนุญาตให้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ริษัทผลิตภัณฑ์และวัตถุก่อสร้าง จำกัด ประกอบกิจ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ใ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บริเวณดังกล่าวได้ พร้อมแจ้งอัตราค่าธรรมเนียมใบอนุญาตให้ทราบและพิจารณาออกใบอนุญาต ปี ๒๕๕๘ ให้กับผู้ประกอบการรายนี้ต่อไ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ึงเรียนมา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49.75pt;mso-wrap-distance-left:9.05pt;mso-wrap-distance-right:9.05pt;mso-wrap-distance-top:0pt;mso-wrap-distance-bottom:0pt;margin-top:10.6pt;mso-position-vertical-relative:text;margin-left:3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ข้อพิจารณ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สั่งการ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   )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นุ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ญา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(   )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ม่อนุ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ญา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8"/>
                          <w:szCs w:val="3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สุนทร  หาญสูงเนิ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กเทศมนตรีตำบลท่าเยี่ย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เรื่องเดิม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บริษัทผลิตภัณฑ์และวัตถุก่อสร้าง จำกัด ที่อยู่เลขที่  ๑๕๑๖  ถนนประชาราษฎร์ ๑แขวงวงศ์สว่าง  เขตบางซื่อ  กรุงเทพมหานคร ได้มอบอำนาจให้นายระพิน  ทองไฝ อายุ ๔๒ ปี ที่อยู่เลขที่ ๑๗  หมู่ ๑๘ ตำบลพระพุทธบาท อำเภอชนแดน  จังหวัดเพชรบูรณ์ ดำเนินการยื่นเรื่องขอรับใบอนุญาตประกอบกิจการที่เป็นอันตรายต่อสุขภาพ ประเภท การสะสมซีเมนต์ และวัตถุคล้ายคลึ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สะสม การผสมซีเมนต์ หิน ทราย หรือวัตถุที่คล้ายคลึ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ตั้งอยู่เลขที่  ๓๗  หมู่ ๖  ตำบลท่าเยี่ยม  อำเภอโชคชัย  จังหวัดนครราชสีมา โดยใช้ชื่อประกอบกิจการว่า “โรงงานคอนกรีตผสมเสร็จ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CPAC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ชคชัย ๓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ข้อเท็จจริ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  <w:u w:val="single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 xml:space="preserve">ผลการตรวจสอบสถานประกอบการ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ข้าพเจ้าได้เข้าไปตรวจสอบกิจการแล้วเมื่อวันที่ ๑๒  มีนาคม ๒๕๕๘ การประกอบการมีรายละเอียดดังนี้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ประกอบ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ได้ประกอบกิจการในประเภท การสะสม การผสมซีเมนต์ หิน ทราย หรือวัตถุที่คล้ายคลึง ตาม พร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ารสาธารณสุข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๕๓๕ หรือการสะสมซีเมนต์และวัตถุคล้ายคลึง ตามเทศบัญญัติเทศบาลตำบลท่าเยี่ยม เรื่อง กิจการที่เป็นอันตรายต่อสุขภาพ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๕๕๑    พื้นที่ประกอบกิจการประมาณ 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๕ ไร่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อัตราการผลิตเพื่อจำหน่าย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สมคอนกรี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ประมาณ ๗๐๐ ลูกบาศก์เมตรต่อเดือน มีพื้นที่สำหรับวางกองวัสดุ หิน ทราย และหินฝุ่นล้าง สำหรับนำไปผสมเป็นคอนกรีต  จำนวน ๔ ช่องๆละ ๒๐๐  ลูกบาศก์เมตร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ด้านหลังพื้นที่เป็นบ่อคายกากตะกอน สำหรับทิ้งคอนกรีตเหลือใช้ ๑ บ่อ และบ่อพักน้ำจากกากตะกอน ๒ บ่อ ทั้ง ๓ บ่อมีขนาด ๗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๓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 เมต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รวมทั้งบ่อดินขุดสำหรับเก็บกักน้ำทิ้ง น้ำฝนอีก ๑ บ่อ  ขนาด ๑๒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๓๖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 เมตร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ภาพแวดล้อมทั่วไป  ภายในพื้นที่โรงงานสะอาดและเป็นระเบียบ มีการคัดแยกขยะ และมีการปลูกต้นไม้โดยรอบโรงงานเพื่อเป็นพื้นที่ฉนวนด้วย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8"/>
                          <w:szCs w:val="8"/>
                        </w:rPr>
                      </w:pPr>
                      <w:r>
                        <w:rPr>
                          <w:rFonts w:cs="TH SarabunPSK" w:ascii="TH SarabunPSK" w:hAnsi="TH SarabunPSK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ข้อเสนอเพื่อพิจารณา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ผู้ประกอบการได้ประกอบกิจการและดำเนินการต่างๆ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ูกสุขลักษณะตามที่บัญญัติไว้ในเทศบัญญัติเทศบาลตำบลท่าเยี่ยม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รื่อง กิจการที่เป็นอันตรายต่อสุขภาพ 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๒๕๕๑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ล้ว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็นควรพิจารณาอนุญาตให้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ริษัทผลิตภัณฑ์และวัตถุก่อสร้าง จำกัด ประกอบกิจการ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ใ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บริเวณดังกล่าวได้ พร้อมแจ้งอัตราค่าธรรมเนียมใบอนุญาตให้ทราบและพิจารณาออกใบอนุญาต ปี ๒๕๕๘ ให้กับผู้ประกอบการรายนี้ต่อไป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ึงเรียนมาเพื่อโปรดพิจารณ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750</wp:posOffset>
                </wp:positionH>
                <wp:positionV relativeFrom="paragraph">
                  <wp:posOffset>153670</wp:posOffset>
                </wp:positionV>
                <wp:extent cx="2705100" cy="31432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14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ของปลัดเทศบา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นควร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ุญาต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(   )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นควรไม่อ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ุญา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นื่องจาก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  <w:t xml:space="preserve">                  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สุเวช  ณะวงวิเศษ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เทศบาลตำบลท่าเยี่ย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47.5pt;mso-wrap-distance-left:9.05pt;mso-wrap-distance-right:9.05pt;mso-wrap-distance-top:0pt;mso-wrap-distance-bottom:0pt;margin-top:12.1pt;mso-position-vertical-relative:text;margin-left:1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ของปลัดเทศบา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   )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็นควร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ุญาต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(   )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็นควรไม่อ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ุญา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นื่องจาก…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  <w:t xml:space="preserve">                   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สุเวช  ณะวงวิเศษ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เทศบาลตำบลท่าเยี่ย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04850</wp:posOffset>
                </wp:positionH>
                <wp:positionV relativeFrom="paragraph">
                  <wp:posOffset>144145</wp:posOffset>
                </wp:positionV>
                <wp:extent cx="2647950" cy="31337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วามเห็นข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ร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ลัดเทศบา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   )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นควร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ุญาต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 xml:space="preserve">(   )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ห็นควรไม่อ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ุญา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นื่องจาก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  <w:t xml:space="preserve">            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สาววรรณดา  กอยเมืองปั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ลัดเทศบาลตำบลท่าเยี่ย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46.75pt;mso-wrap-distance-left:9.05pt;mso-wrap-distance-right:9.05pt;mso-wrap-distance-top:0pt;mso-wrap-distance-bottom:0pt;margin-top:11.35pt;mso-position-vertical-relative:text;margin-left:-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ความเห็นข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ร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</w:rPr>
                        <w:t>ปลัดเทศบา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   )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็นควร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ุญาต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 xml:space="preserve">(   )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ห็นควรไม่อ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ุญา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นื่องจาก………………………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  <w:t xml:space="preserve">             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สาววรรณดา  กอยเมืองปั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ลัดเทศบาลตำบลท่าเยี่ย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</w:r>
    </w:p>
    <w:sectPr>
      <w:type w:val="nextPage"/>
      <w:pgSz w:w="11906" w:h="16838"/>
      <w:pgMar w:left="180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795"/>
        </w:tabs>
        <w:ind w:left="795" w:hanging="435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ngsanaUPC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3:08:00Z</dcterms:created>
  <dc:creator>iLLuSioN</dc:creator>
  <dc:description/>
  <cp:keywords/>
  <dc:language>en-US</dc:language>
  <cp:lastModifiedBy>ACER</cp:lastModifiedBy>
  <cp:lastPrinted>2021-01-18T11:52:00Z</cp:lastPrinted>
  <dcterms:modified xsi:type="dcterms:W3CDTF">2024-03-11T04:26:00Z</dcterms:modified>
  <cp:revision>12</cp:revision>
  <dc:subject/>
  <dc:title>แบบคำร้อง  การขอถังขยะมูลฝอย</dc:title>
</cp:coreProperties>
</file>