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9304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บบ 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บบ 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๖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คำสั่งห้ามใช้อาคารหรือยินยอมให้บุคคลใดใช้อาคารที่อาจเป็น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ภยันตรายตามมาตรา ๔๐ วรรคหนึ่งหรือมาตรา ๔๑ วรรคหนึ่ง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ที่การก่อสร้าง ดัดแปลง เคลื่อนย้าย หรือรื้อถอนอาคารกระทำให้ผิดไปจากที่ได้รับใบอนุญา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>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                                  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จ้งความมายัง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เจ้าของอาค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ครอบคร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ดำเนินการ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ควบคุมงาน  อยู่บ้านเลข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ซอย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าม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จ้าของอาคารซึ่งได้รับใบอนุญาตจากเจ้าพนักงานท้องถิ่น เลข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          </w:t>
      </w:r>
      <w:r>
        <w:rPr>
          <w:rFonts w:ascii="Angsana New" w:hAnsi="Angsana New" w:cs="Angsana New"/>
          <w:sz w:val="30"/>
          <w:sz w:val="30"/>
          <w:szCs w:val="30"/>
        </w:rPr>
        <w:t>ลงวัน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นิด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หลัง  เพื่อใช้เป็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</w:t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โดยมี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ื้น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วามยาว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มีที่จอดรถ ที่กลับรถ และทางเข้าออกของรถ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คัน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นิด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หลัง  เพื่อใช้เป็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</w:t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โดยมี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ื้น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วามยาว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       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มีที่จอดรถ ที่กลับรถ และทางเข้าออกของรถ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>คัน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นิด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หลัง  เพื่อใช้เป็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</w:t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โดยมี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ื้น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วามยาว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       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มีที่จอดรถ ที่กลับรถ และทางเข้าออกของรถจำนวน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>คัน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บ้านเลข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ซอย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มี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ป็นผู้ควบคุมงาน  ปรากฏว่ามีการกระทำให้ผิดไปจากแผนผังบริเวณแบบแปลน และรายการประกอบแบบแปลนที่ได้รับใบอนุญาต ตลอดจนวิธีการหรือเงื่อนไขที่เจ้าพนักงานท้องถิ่นกำหนดไว้ในใบอนุญาต ดังรายการแนบท้ายคำสั่งนี้  และเนื่องจากอาคารดังกล่าวอาจเป็นภยันตรายต่อสุขภาพ ชีวิตร่างกายหรือทรัพย์ส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าศัยอำนาจตามความในมาตรา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๔๐ วรรคหนึ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มาตรา ๔๑ วรรคหนึ่ง แห่งพระราชบัญญัติควบคุมอาคา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๒๕๒๒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้ามมิให้ท่านใช้หรือยินยอมให้บุคคลใดใช้อาคารนี้ทั้งหมด  จนกว่าจะได้จัดการแก้ไขให้ถูกต้องตามที่ได้รับใบอนุญาต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  ตั้งแต่บัดนี้เป็นต้นไป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ายมื่อชื่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  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( </w:t>
      </w:r>
      <w:r>
        <w:rPr>
          <w:rFonts w:cs="Angsana New" w:ascii="Angsana New" w:hAnsi="Angsana New"/>
          <w:b/>
          <w:bCs/>
          <w:sz w:val="30"/>
          <w:szCs w:val="30"/>
        </w:rPr>
        <w:t>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ำแหน่ง  นายกเทศมนตรีตำบลท่าเยี่ยม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จ้าพนักงานท้องถิ่น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ปิดคำสั่ง ณ อาคารหรือบริเวณที่ตั้งอาคารที่ทำการ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อาคาร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เมื่อวันที่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</w:t>
        <w:tab/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เตือน</w:t>
      </w:r>
    </w:p>
    <w:p>
      <w:pPr>
        <w:pStyle w:val="TextBody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ผู้ใดก่อสร้าง ดัดแปลง รื้อถอนหรือเคลื่อนที่ย้ายอาคารให้ผิดไปจากที่ได้รับใบอนุญาต ตลอดจนวิธีการหรือเงื่อนไขที่เจ้าพนักงานท้องถิ่นกำหนดไว้ในใบอนุญาต ต้องระวางโทษปรับไม่เกินหนึ่งหมื่นบาท</w:t>
      </w:r>
    </w:p>
    <w:p>
      <w:pPr>
        <w:pStyle w:val="TextBody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ผู้ใดได้รับคำสั่งจากเจ้าพนักงานท้องถิ่น และฝ่าฝืนคำสั่งดังกล่าว นอกจากต้องระวางโทษตาม 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ล้ว ต้องระวางโทษปรับอีกวันละห้าร้อยบาทตลอดเวลาที่ยังฝ่าฝืน</w:t>
      </w:r>
    </w:p>
    <w:p>
      <w:pPr>
        <w:pStyle w:val="TextBody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เป็นการกระทำของผู้ดำเนินการ ต้องระวางโทษเป็นสองเท่าของโทษที่บัญญัติไว้สำหรับความผิดนั้น ๆ </w:t>
      </w:r>
    </w:p>
    <w:p>
      <w:pPr>
        <w:pStyle w:val="TextBody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ถ้าเป็นการกระทำอันเกี่ยวกับอาคารเพื่อพาณิชยกรรม อุตสาหกรรม การศึกษา หรือการสาธารณสุข หรือเป็นการกระทำในทางการค้าเพื่อให้เช่าให้เช่าซื้อ ขาย หรือจำหน่ายโดยมีค่าตอบแทนซึ่งอาคารใด ผู้กระทำต้องระวางโทษจำคุกไม่เกินสองปี หรือปรับเป็นสิบเท่าของโทษที่บัญญัติไว้สำหรับความผิดนั้น ๆ หรือทั้งจำทั้งปรับ</w:t>
      </w:r>
    </w:p>
    <w:p>
      <w:pPr>
        <w:pStyle w:val="TextBody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มีการกระทำให้ผิดไปจากที่ได้รับใบอนุญาต ให้ถือว่าเป็นการกระทำของผู้ควบคุมงานเว้นแต่ผู้ควบคุมงานจะพิสูจน์ได้ว่าเป็นการกระทำของผู้อื่น  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Arial Unicode MS" w:cs="Cordia New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SimSun;宋体" w:cs="Angsana New"/>
      <w:kern w:val="2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08:00Z</dcterms:created>
  <dc:creator>com</dc:creator>
  <dc:description/>
  <cp:keywords/>
  <dc:language>en-US</dc:language>
  <cp:lastModifiedBy>Windows User</cp:lastModifiedBy>
  <cp:lastPrinted>2015-05-11T10:35:00Z</cp:lastPrinted>
  <dcterms:modified xsi:type="dcterms:W3CDTF">2015-06-14T11:07:00Z</dcterms:modified>
  <cp:revision>11</cp:revision>
  <dc:subject/>
  <dc:title/>
</cp:coreProperties>
</file>