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0495</wp:posOffset>
                </wp:positionV>
                <wp:extent cx="207645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บอนุญาตฉบับนี้ มิได้ให้สิทธิ์แก่ท่านในการใช้น้ำบาดาล ฉะนั้นเมื่อท่านได้ดำเนินการเจาะน้ำบาดาลนั้นแล้ว และประสงค์จะสูบน้ำขึ้นมาใช้ ท่านจะต้องยื่นคำขอรับใบอนุญาตใช้น้ำบาดาล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5.9pt;mso-wrap-distance-left:9.05pt;mso-wrap-distance-right:9.05pt;mso-wrap-distance-top:0pt;mso-wrap-distance-bottom:0pt;margin-top:1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บอนุญาตฉบับนี้ มิได้ให้สิทธิ์แก่ท่านในการใช้น้ำบาดาล ฉะนั้นเมื่อท่านได้ดำเนินการเจาะน้ำบาดาลนั้นแล้ว และประสงค์จะสูบน้ำขึ้นมาใช้ ท่านจะต้องยื่นคำขอรับใบอนุญาตใช้น้ำบาดาล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123825</wp:posOffset>
                </wp:positionV>
                <wp:extent cx="19621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้องแสดงใบอนุญาตไว้ในที่เห็นได้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ณ สถานที่ที่ระบุในใบอนุญาต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้องยื่นคำขอต่ออายุใบอนุญาต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บอนุญาตสิ้นอายุไม่น้อยกว่า ๑๕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้องแสดงใบอนุญาตไว้ในที่เห็นได้ง่า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ณ สถานที่ที่ระบุในใบอนุญาตนี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้องยื่นคำขอต่ออายุใบอนุญาตก่อ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บอนุญาตสิ้นอายุไม่น้อยกว่า ๑๕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69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แบบ นบ</w:t>
      </w:r>
      <w:r>
        <w:rPr/>
        <w:t xml:space="preserve">. </w:t>
      </w:r>
      <w:r>
        <w:rPr/>
        <w:t>๔</w:t>
      </w:r>
      <w:r>
        <w:rPr/>
        <w:tab/>
        <w:tab/>
        <w:tab/>
        <w:tab/>
        <w:tab/>
        <w:tab/>
        <w:tab/>
        <w:tab/>
      </w:r>
      <w:r>
        <w:rPr/>
        <w:t>ใบอนุญาตที่</w:t>
      </w:r>
      <w:r>
        <w:rPr/>
        <w:t>................/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cs="AngsanaUPC"/>
          <w:sz w:val="44"/>
          <w:szCs w:val="44"/>
          <w:u w:val="none"/>
        </w:rPr>
      </w:pPr>
      <w:r>
        <w:rPr>
          <w:rFonts w:cs="AngsanaUPC"/>
          <w:sz w:val="44"/>
          <w:sz w:val="44"/>
          <w:szCs w:val="44"/>
          <w:u w:val="none"/>
        </w:rPr>
        <w:t>ใบอนุญาต</w:t>
      </w:r>
      <w:r>
        <w:rPr>
          <w:rFonts w:cs="AngsanaUPC"/>
          <w:sz w:val="44"/>
          <w:sz w:val="44"/>
          <w:szCs w:val="44"/>
          <w:u w:val="none"/>
        </w:rPr>
        <w:t>เจาะน้ำบาดาล</w:t>
      </w:r>
    </w:p>
    <w:p>
      <w:pPr>
        <w:pStyle w:val="Normal"/>
        <w:rPr>
          <w:rFonts w:cs="AngsanaUPC"/>
          <w:sz w:val="44"/>
          <w:szCs w:val="44"/>
          <w:u w:val="none"/>
        </w:rPr>
      </w:pPr>
      <w:r>
        <w:rPr>
          <w:rFonts w:cs="AngsanaUPC"/>
          <w:sz w:val="44"/>
          <w:szCs w:val="44"/>
          <w:u w:val="none"/>
        </w:rPr>
      </w:r>
    </w:p>
    <w:p>
      <w:pPr>
        <w:pStyle w:val="Normal"/>
        <w:rPr/>
      </w:pPr>
      <w:r>
        <w:rPr/>
        <w:tab/>
        <w:tab/>
      </w:r>
      <w:r>
        <w:rPr/>
        <w:t>ใบอนุญาตฉบับนี้ให้ไว้แก่</w:t>
      </w:r>
      <w:r>
        <w:rPr/>
        <w:t>........................................................................................................</w:t>
      </w:r>
      <w:r>
        <w:rPr/>
        <w:t>เพื่อแสดงว่าเป็นผู้รับอนุญาตให้เจาะน้ำบาดาล ณ ที่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.......................... </w:t>
      </w:r>
      <w:r>
        <w:rPr/>
        <w:t xml:space="preserve">ถนน </w:t>
      </w:r>
      <w:r>
        <w:rPr/>
        <w:t>..........................................................</w:t>
      </w:r>
      <w:r>
        <w:rPr/>
        <w:t>หมู่ที่</w:t>
      </w:r>
      <w:r>
        <w:rPr/>
        <w:t>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.</w:t>
      </w:r>
      <w:r>
        <w:rPr/>
        <w:t>อำเภอ</w:t>
      </w:r>
      <w:r>
        <w:rPr/>
        <w:t>.......................................</w:t>
      </w:r>
      <w:r>
        <w:rPr/>
        <w:t>จังหวัด</w:t>
      </w:r>
      <w:r>
        <w:rPr/>
        <w:t>............................................</w:t>
      </w:r>
    </w:p>
    <w:p>
      <w:pPr>
        <w:pStyle w:val="Normal"/>
        <w:rPr/>
      </w:pPr>
      <w:r>
        <w:rPr/>
        <w:t>โดยมีเงื่อนไข ดังต่อไป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 ๑  ผู้รับใบอนุญาตต้องใช้น้ำบาดาลเพื่อ</w:t>
      </w:r>
      <w:r>
        <w:rPr/>
        <w:t>............................................</w:t>
      </w:r>
      <w:r>
        <w:rPr/>
        <w:t>ตามตำแหน่งที่กำหนดไว้ตามแผนที่แนบท้ายใบอนุญาตนี้  จำนวน</w:t>
      </w:r>
      <w:r>
        <w:rPr/>
        <w:t>...........................</w:t>
      </w:r>
      <w:r>
        <w:rPr/>
        <w:t>บ่อ  หมายเลข</w:t>
      </w:r>
      <w:r>
        <w:rPr/>
        <w:t>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ข้อ ๒  ผู้รับใบอนุญาตจะต้องเจาะน้ำบาดาลโดยใช้เครื่องเจาะแบบ</w:t>
      </w:r>
      <w:r>
        <w:rPr/>
        <w:t xml:space="preserve">......................................... </w:t>
      </w:r>
      <w:r>
        <w:rPr/>
        <w:t>ถ้าผู้รับใบอนุญาตนี้จะเปลี่ยนแปลงแบบของเครื่องเจาะ  ต้องได้รับอนุญาตเป็นหนังสือจากอธิบดีหรือผู้ซึ่งอธิบดีมอบหมายก่อน จึงจะเปลี่ยนแปลงได้</w:t>
      </w:r>
    </w:p>
    <w:p>
      <w:pPr>
        <w:pStyle w:val="Normal"/>
        <w:rPr/>
      </w:pPr>
      <w:r>
        <w:rPr/>
        <w:tab/>
        <w:tab/>
      </w:r>
      <w:r>
        <w:rPr/>
        <w:t>ข้อ ๓  ความลึกของบ่อน้ำบาดาลจะต้องไม่น้อยกว่า</w:t>
      </w:r>
      <w:r>
        <w:rPr/>
        <w:t>.................</w:t>
      </w:r>
      <w:r>
        <w:rPr/>
        <w:t>เมตร  และไม่เกิน</w:t>
      </w:r>
      <w:r>
        <w:rPr/>
        <w:t>............</w:t>
      </w:r>
      <w:r>
        <w:rPr/>
        <w:t>เมตร</w:t>
      </w:r>
    </w:p>
    <w:p>
      <w:pPr>
        <w:pStyle w:val="Normal"/>
        <w:rPr/>
      </w:pPr>
      <w:r>
        <w:rPr/>
        <w:tab/>
        <w:tab/>
      </w:r>
      <w:r>
        <w:rPr/>
        <w:t xml:space="preserve">ข้อ ๔  ขนาดบ่อน้ำบาดาล   </w:t>
      </w:r>
      <w:r>
        <w:rPr/>
        <w:t>(</w:t>
      </w:r>
      <w:r>
        <w:rPr/>
        <w:t>หมายถึงเส้นผ่าศูนย์กลางของท่อกรุบ่อตอนบนสุด</w:t>
      </w:r>
      <w:r>
        <w:rPr/>
        <w:t xml:space="preserve">)  </w:t>
      </w:r>
      <w:r>
        <w:rPr/>
        <w:t>ต้องไม่เกิน</w:t>
      </w:r>
      <w:r>
        <w:rPr/>
        <w:t>...................................</w:t>
      </w:r>
      <w:r>
        <w:rPr/>
        <w:t>มิลลิเมตร</w:t>
      </w:r>
    </w:p>
    <w:p>
      <w:pPr>
        <w:pStyle w:val="Normal"/>
        <w:rPr/>
      </w:pPr>
      <w:r>
        <w:rPr/>
        <w:tab/>
        <w:tab/>
      </w:r>
      <w:r>
        <w:rPr/>
        <w:t>ข้อ ๕  ก่อนที่จะเริ่มเจาะน้ำบาดาลตามใบอนุญาต  ผู้รับใบอนุญาตจะต้องน้ำพนักงานเจ้าหน้าที่ไปตรวจสอบการเตรียมการเพื่อเจาะน้ำบาดาลตามที่ได้รับใบอนุญาตเสียก่อน จึงจะเจาะน้ำบาดาลได้</w:t>
      </w:r>
    </w:p>
    <w:p>
      <w:pPr>
        <w:pStyle w:val="Normal"/>
        <w:rPr/>
      </w:pPr>
      <w:r>
        <w:rPr/>
        <w:tab/>
        <w:tab/>
      </w:r>
      <w:r>
        <w:rPr/>
        <w:t xml:space="preserve">ข้อ ๖  ผู้รับใบอนุญาตเจาะน้ำบาดาลจะต้องรายงานผลการเจาะน้ำบาดาลต่อพนักงานน้ำบาดาลประจำท้องที่ตามแบบพิมพ์ที่กรมทรัพยากรน้ำบาดาลกำหนด  ภายในเจ็ดวันหลังจากวันที่เจาะน้ำบาดาลแต่ละบ่อเสร็จเรียบร้อย  หรือหลังจากเลิกเจาะบ่อน้ำบาดาลแต่ละบ่อแล้ว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ใบอนุญาตนี้ออกให้เมื่อ วันที่</w:t>
      </w:r>
      <w:r>
        <w:rPr/>
        <w:t>.......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  <w:t>สิ้นสุดอายุวันที่</w:t>
      </w:r>
      <w:r>
        <w:rPr/>
        <w:t>.......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ายมือชื่อ</w:t>
      </w:r>
      <w:r>
        <w:rPr/>
        <w:t>............................................</w:t>
      </w:r>
      <w:r>
        <w:rPr/>
        <w:t>ผู้ออกใบอนุญาต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( ........................................... 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นายกเทศมนตรีตำบลท่าเยี่ยม</w:t>
      </w:r>
    </w:p>
    <w:sectPr>
      <w:type w:val="nextPage"/>
      <w:pgSz w:w="11906" w:h="16838"/>
      <w:pgMar w:left="18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18:00Z</dcterms:created>
  <dc:creator>108</dc:creator>
  <dc:description/>
  <cp:keywords/>
  <dc:language>en-US</dc:language>
  <cp:lastModifiedBy>Windows User</cp:lastModifiedBy>
  <dcterms:modified xsi:type="dcterms:W3CDTF">2015-06-14T11:09:00Z</dcterms:modified>
  <cp:revision>3</cp:revision>
  <dc:subject/>
  <dc:title>แบบ นบ</dc:title>
</cp:coreProperties>
</file>