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อัตรากำลั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ป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58 – 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ท่าเยี่ยม  อำเภอโชคชัย  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******************************************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มหาดไทย  ได้ประกาศจัดตั้งองค์การบริหารส่วนตำบลท่าเยี่ยม อำเภอโชคชัยจังหวัดนครราชสีมา เป็นเทศบาลตำบลท่าเยี่ยม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กระทรวงมหาดไทย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แผนอัตรากำลังเดิม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๕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๕๗ จะสิ้นสุดลง  ทำให้เทศบาลตำบลท่าเยี่ยม ต้องดำเนินการจัดทำแผนอัตรากำลัง ๓ ปี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๘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๐  ให้แล้วเสร็จภายในปีงบประมาณ ๒๕๕๗ จึงจำเป็นต้องจัดทำแผนอัตรากำลัง ๓ ปี ขึ้น เพื่อให้มีผลใช้บังคับ ๑ ตุลาคม ๒๕๕๗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ab/>
        <w:t xml:space="preserve">1.1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กาศ  เรื่อง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มาตรฐานทั่วไปเกี่ยวกับ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อัตราตำแหน่ง กำหนดให้คณะกรรม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ข้าราชการหรือพนักงานส่วนท้องถิ่น  </w:t>
      </w:r>
      <w:r>
        <w:rPr>
          <w:rFonts w:cs="TH SarabunIT๙" w:ascii="TH SarabunIT๙" w:hAnsi="TH SarabunIT๙"/>
          <w:spacing w:val="8"/>
          <w:sz w:val="32"/>
          <w:szCs w:val="32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กำหนดตำแหน่งข้าราชการหรือพนักงานส่วนท้องถิ่น ว่าจะมีตำแหน่งใด ระดับใด อยู่ในส่วนราชการใด จำนวนเท่าใด ให้คำนึงถึงภาระหน้าที่ความรับผิดชอบ ลักษณะงานที่ต้องปฏิบัติ ความยาก ปริมาณและคุณภาพของงาน ตลอดจนทั้งภาระค่าใช้จ่ายของเทศบาล ที่จะต้องจ่ายในด้านบุคคล โดยให้เทศบาล จัดทำแผนอัตรากำลังของข้าราชการหรือพนักงานส่วนท้องถิ่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ใช้ในการกำหนดตำแหน่งโดย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ข้าราชการหรือพนักงานส่วนท้องถิ่น  </w:t>
      </w:r>
      <w:r>
        <w:rPr>
          <w:rFonts w:cs="TH SarabunIT๙" w:ascii="TH SarabunIT๙" w:hAnsi="TH SarabunIT๙"/>
          <w:spacing w:val="8"/>
          <w:sz w:val="32"/>
          <w:szCs w:val="32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ให้เป็นไปตามหลักเกณฑ์และวิธ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ที่คณะกรรมการกลาง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3402" w:leader="none"/>
        </w:tabs>
        <w:ind w:firstLine="1440"/>
        <w:jc w:val="left"/>
        <w:rPr>
          <w:rFonts w:ascii="TH SarabunIT๙" w:hAnsi="TH SarabunIT๙" w:cs="TH SarabunIT๙"/>
          <w:spacing w:val="-4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คณะกรรมการกลางข้าราชการหรือพนักงานส่วนท้องถิ่น 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ีมติเห็นชอบการกำหนดตำแหน่งข้าราชการหรือพนักงานส่วนท้องถิ่น โด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แนวทาง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ให้เทศบาล จัดทำแผนอัตรากำลังขององค์กรปกครองส่วนท้องถิ่น เพื่อเป็นกรอบในการกำหนดตำแหน่งและการใช้ตำแหน่งข้าราชการหรือพนักงานส่วนท้องถิ่น โดยเสนอให้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ข้าราชการหรือพนักงานส่วนท้องถิ่น  </w:t>
      </w:r>
      <w:r>
        <w:rPr>
          <w:rFonts w:cs="TH SarabunIT๙" w:ascii="TH SarabunIT๙" w:hAnsi="TH SarabunIT๙"/>
          <w:spacing w:val="8"/>
          <w:sz w:val="32"/>
          <w:szCs w:val="32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8"/>
          <w:sz w:val="32"/>
          <w:szCs w:val="32"/>
        </w:rPr>
        <w:t>)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พิจารณาให้ความเห็นชอบ  โดยได้กำหนดให้เทศบาล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แต่งตั้งคณะกรรมการจัดทำแผนอัตรากำลัง วิเคราะห์อำนาจหน้าที่และภารกิจของเทศบาล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วิเคราะห์ความต้องการกำลังคน วิเคราะห์การวา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ใช้กำลังคน จัดทำกรอบอัตรากำลั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กำหนดหลักเกณฑ์และเงื่อนไข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ในการกำหน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ำแหน่งข้าราชการหรือพนักงานส่วนท้องถิ่นตา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ผนอัตรากำลั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ี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หลักการและเหตุผลดังกล่าว เทศบาลตำบลท่าเยี่ยม จึงได้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–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ทศบาลตำบลท่าเยี่ยม มีโครงสร้าง การแบ่งงานและระบบงานที่เหมาะสม ไม่ซ้ำ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ทศบาลตำบลท่าเยี่ยม  มีการกำหนดตำแหน่ง การจัดอัตรากำลัง โครงสร้า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เหมาะสมกับอำนาจหน้าที่ของเทศบาล ตาม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ฎหมายจัดตั้งองค์กรปกครองส่วนท้องถิ่นแต่ละประเภท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และตามพระราชบัญญัติกำหนดแผนและขั้นตอนการกระจายอำนาจให้องค์กรปกครองส่วนท้องถิ่น  พ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8"/>
          <w:sz w:val="32"/>
          <w:szCs w:val="32"/>
        </w:rPr>
        <w:t>. 2542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.3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พื่อให้คณะกรรมการข้าราชการหรือพนักงานส่วนท้องถิ่น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มารถ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ตำแหน่งและการใช้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ว่าถูกต้องเหมาะสมหรือ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ในการดำเนินการวางแผนการใช้อัตรากำลัง การพัฒนาบุคลากรของเทศบา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ทศบาล สามารถวางแผนอัตรากำลัง  ในการบรรจุ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านของเทศบา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กิดประโยชน์ต่อประชาชนเกิดผลสัมฤทธิ์ต่อภารกิจตามอำนาจหน้าที่ 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มีความคุ้มค่า สามารถลดขั้นตอนการปฏิบัติงาน มีการลดภารกิจและยุบเลิกหน่วยงานที่ไม่จำ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รปกครองส่วนท้องถิ่น สามารถควบคุมภาระค่าใช้จ่ายด้านการบริหารงานบุคคลให้เป็นไปตามที่กฎหมายกำหนด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และแนวทางในการจัดทำแผนอัตรากำล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ี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่าเยี่ยมโดย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ท่าเยี่ยม    ซึ่ง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เทศมนตรีตำบลท่าเยี่ยมเป็นประธาน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หัวหน้าส่วนราชการ เป็นกรรมการ และมีข้าราชการหรือพนักงานส่วนท้องถิ่น ๑ คน เป็นเลขานุการ จัดทำแผนอัตรากำลัง ๓ ปี โดย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บเขตเนื้อหาครอบคลุมในเรื่องต่าง ๆ ดังต่อไปนี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ภารกิจ อำนาจหน้าที่ ความรับผิดชอบของเทศบาลตำบลท่าเยี่ยม 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ฎหมายจัดตั้งองค์กรปกครองส่วนท้องถิ่นแต่ละประเภท 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จนกฎหมายอื่น ให้สอดคล้องกับแผนพัฒนาเศรษฐกิจและสังคมแห่งชาติ  แผนพัฒนาจังหว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อำเภ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ของรัฐบาล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ของผู้บริหาร </w:t>
      </w:r>
      <w:r>
        <w:rPr>
          <w:rFonts w:ascii="TH SarabunIT๙" w:hAnsi="TH SarabunIT๙" w:cs="TH SarabunIT๙"/>
          <w:sz w:val="32"/>
          <w:sz w:val="32"/>
          <w:szCs w:val="32"/>
        </w:rPr>
        <w:t>และสภาพปัญหาของเทศบาลตำบลท่าเยี่ย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โครงสร้างการแบ่งส่วนราชการภายในและการจัดระบบงาน เพื่อรองรับภารกิจอำนาจหน้าที่ความรับผิดชอบ ให้สามารถแก้ปัญหาของเทศบาลตำบลท่าเยี่ยม ได้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ตำแหน่งในสายงานต่าง ๆ จำนวนตำแหน่ง  และระดับตำแหน่ง ให้เหมาะสมกับภาระหน้าที่ความรับผิดชอบ  ปริมาณงานและคุณภาพของงาน รวมทั้งสร้างความก้าวหน้าในสายอาชีพของกลุ่มงานต่าง ๆ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กรอบอัตร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  โดยภาระค่าใช้จ่ายด้านการบริหารงานบุคคลต้องไม่เกิ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>สี่สิบ</w:t>
      </w:r>
      <w:r>
        <w:rPr>
          <w:rFonts w:ascii="TH SarabunIT๙" w:hAnsi="TH SarabunIT๙" w:cs="TH SarabunIT๙"/>
          <w:sz w:val="32"/>
          <w:sz w:val="32"/>
          <w:szCs w:val="32"/>
        </w:rPr>
        <w:t>ของงบประมาณรายจ่ายประจำ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5  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าราชการหรือพนักงานส่วนท้องถิ่นทุกคน ได้รับการพัฒนาความรู้ความสามารถอย่างน้อยปีละ ๑ ครั้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ปัญหาของพื้นที่และความต้องการของประชาชน</w:t>
      </w:r>
    </w:p>
    <w:p>
      <w:pPr>
        <w:pStyle w:val="TextBodyIndent"/>
        <w:ind w:right="-143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ทศบาลตำบลท่าเยี่ยม มีพื้นที่ </w:t>
      </w:r>
      <w:r>
        <w:rPr>
          <w:rFonts w:cs="TH SarabunIT๙" w:ascii="TH SarabunIT๙" w:hAnsi="TH SarabunIT๙"/>
          <w:spacing w:val="-6"/>
          <w:sz w:val="32"/>
          <w:szCs w:val="32"/>
          <w:lang w:val="en-US"/>
        </w:rPr>
        <w:t>10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ารางกิโลเมตร ครอบคลุมพื้นที่ตำบลท่าเยี่ยม </w:t>
      </w:r>
      <w:r>
        <w:rPr>
          <w:rFonts w:cs="TH SarabunIT๙" w:ascii="TH SarabunIT๙" w:hAnsi="TH SarabunIT๙"/>
          <w:spacing w:val="-6"/>
          <w:sz w:val="32"/>
          <w:szCs w:val="32"/>
          <w:lang w:val="en-US"/>
        </w:rPr>
        <w:t>16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ม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  ประกอบด้วย  </w:t>
      </w:r>
    </w:p>
    <w:p>
      <w:pPr>
        <w:pStyle w:val="TextBodyInden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ู่ที่  </w:t>
      </w:r>
      <w:r>
        <w:rPr>
          <w:rFonts w:eastAsia="Angsana New" w:cs="TH SarabunIT๙" w:ascii="TH SarabunIT๙" w:hAnsi="TH SarabunIT๙"/>
          <w:sz w:val="32"/>
          <w:szCs w:val="32"/>
          <w:lang w:val="en-US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้านท่าเยี่ยม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ู่ที่  </w:t>
      </w:r>
      <w:r>
        <w:rPr>
          <w:rFonts w:eastAsia="Angsana New" w:cs="TH SarabunIT๙" w:ascii="TH SarabunIT๙" w:hAnsi="TH SarabunIT๙"/>
          <w:sz w:val="32"/>
          <w:szCs w:val="32"/>
          <w:lang w:val="en-US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้านคลองมะเดื่อ</w:t>
      </w:r>
    </w:p>
    <w:p>
      <w:pPr>
        <w:pStyle w:val="TextBodyInden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ู่ที่  </w:t>
      </w:r>
      <w:r>
        <w:rPr>
          <w:rFonts w:eastAsia="Angsana New" w:cs="TH SarabunIT๙" w:ascii="TH SarabunIT๙" w:hAnsi="TH SarabunIT๙"/>
          <w:sz w:val="32"/>
          <w:szCs w:val="32"/>
          <w:lang w:val="en-US"/>
        </w:rPr>
        <w:t>3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้านหนองกระทุ่ม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ู่ที่  </w:t>
      </w:r>
      <w:r>
        <w:rPr>
          <w:rFonts w:eastAsia="Angsana New" w:cs="TH SarabunIT๙" w:ascii="TH SarabunIT๙" w:hAnsi="TH SarabunIT๙"/>
          <w:sz w:val="32"/>
          <w:szCs w:val="32"/>
          <w:lang w:val="en-US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้านโจด</w:t>
      </w:r>
    </w:p>
    <w:p>
      <w:pPr>
        <w:pStyle w:val="TextBodyInden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ู่ที่  </w:t>
      </w:r>
      <w:r>
        <w:rPr>
          <w:rFonts w:eastAsia="Angsana New" w:cs="TH SarabunIT๙" w:ascii="TH SarabunIT๙" w:hAnsi="TH SarabunIT๙"/>
          <w:sz w:val="32"/>
          <w:szCs w:val="32"/>
          <w:lang w:val="en-US"/>
        </w:rPr>
        <w:t>5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้านคลองบง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ู่ที่  </w:t>
      </w:r>
      <w:r>
        <w:rPr>
          <w:rFonts w:eastAsia="Angsana New" w:cs="TH SarabunIT๙" w:ascii="TH SarabunIT๙" w:hAnsi="TH SarabunIT๙"/>
          <w:sz w:val="32"/>
          <w:szCs w:val="32"/>
          <w:lang w:val="en-US"/>
        </w:rPr>
        <w:t>6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้านบ้านโนนเพชร</w:t>
      </w:r>
    </w:p>
    <w:p>
      <w:pPr>
        <w:pStyle w:val="TextBodyInden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ู่ที่  </w:t>
      </w:r>
      <w:r>
        <w:rPr>
          <w:rFonts w:eastAsia="Angsana New" w:cs="TH SarabunIT๙" w:ascii="TH SarabunIT๙" w:hAnsi="TH SarabunIT๙"/>
          <w:sz w:val="32"/>
          <w:szCs w:val="32"/>
          <w:lang w:val="en-US"/>
        </w:rPr>
        <w:t>7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้านดอนไพล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ู่ที่  </w:t>
      </w:r>
      <w:r>
        <w:rPr>
          <w:rFonts w:eastAsia="Angsana New" w:cs="TH SarabunIT๙" w:ascii="TH SarabunIT๙" w:hAnsi="TH SarabunIT๙"/>
          <w:sz w:val="32"/>
          <w:szCs w:val="32"/>
          <w:lang w:val="en-US"/>
        </w:rPr>
        <w:t>8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้านดอนไพล</w:t>
      </w:r>
    </w:p>
    <w:p>
      <w:pPr>
        <w:pStyle w:val="TextBodyInden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ู่ที่  </w:t>
      </w:r>
      <w:r>
        <w:rPr>
          <w:rFonts w:eastAsia="Angsana New" w:cs="TH SarabunIT๙" w:ascii="TH SarabunIT๙" w:hAnsi="TH SarabunIT๙"/>
          <w:sz w:val="32"/>
          <w:szCs w:val="32"/>
          <w:lang w:val="en-US"/>
        </w:rPr>
        <w:t>9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้านโนนสะอาด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ู่ที่  </w:t>
      </w:r>
      <w:r>
        <w:rPr>
          <w:rFonts w:eastAsia="Angsana New" w:cs="TH SarabunIT๙" w:ascii="TH SarabunIT๙" w:hAnsi="TH SarabunIT๙"/>
          <w:sz w:val="32"/>
          <w:szCs w:val="32"/>
          <w:lang w:val="en-US"/>
        </w:rPr>
        <w:t>1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้านนาตลิ่งชัน</w:t>
      </w:r>
    </w:p>
    <w:p>
      <w:pPr>
        <w:pStyle w:val="TextBodyInden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Indent"/>
        <w:ind w:left="720" w:firstLine="72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ู่ที่  </w:t>
      </w:r>
      <w:r>
        <w:rPr>
          <w:rFonts w:eastAsia="Angsana New" w:cs="TH SarabunIT๙" w:ascii="TH SarabunIT๙" w:hAnsi="TH SarabunIT๙"/>
          <w:sz w:val="32"/>
          <w:szCs w:val="32"/>
          <w:lang w:val="en-US"/>
        </w:rPr>
        <w:t>1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้านกอโจด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ู่ที่  </w:t>
      </w:r>
      <w:r>
        <w:rPr>
          <w:rFonts w:eastAsia="Angsana New" w:cs="TH SarabunIT๙" w:ascii="TH SarabunIT๙" w:hAnsi="TH SarabunIT๙"/>
          <w:sz w:val="32"/>
          <w:szCs w:val="32"/>
          <w:lang w:val="en-US"/>
        </w:rPr>
        <w:t>1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้านนาใหม่</w:t>
      </w:r>
    </w:p>
    <w:p>
      <w:pPr>
        <w:pStyle w:val="TextBodyIndent"/>
        <w:ind w:left="720" w:firstLine="72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ู่ที่  </w:t>
      </w:r>
      <w:r>
        <w:rPr>
          <w:rFonts w:eastAsia="Angsana New" w:cs="TH SarabunIT๙" w:ascii="TH SarabunIT๙" w:hAnsi="TH SarabunIT๙"/>
          <w:sz w:val="32"/>
          <w:szCs w:val="32"/>
          <w:lang w:val="en-US"/>
        </w:rPr>
        <w:t>1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้านกอโจดไทรย้อย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ู่ที่  </w:t>
      </w:r>
      <w:r>
        <w:rPr>
          <w:rFonts w:eastAsia="Angsana New" w:cs="TH SarabunIT๙" w:ascii="TH SarabunIT๙" w:hAnsi="TH SarabunIT๙"/>
          <w:sz w:val="32"/>
          <w:szCs w:val="32"/>
          <w:lang w:val="en-US"/>
        </w:rPr>
        <w:t>1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้านหัวระนาม</w:t>
      </w:r>
    </w:p>
    <w:p>
      <w:pPr>
        <w:pStyle w:val="TextBodyInden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ู่ที่  </w:t>
      </w:r>
      <w:r>
        <w:rPr>
          <w:rFonts w:eastAsia="Angsana New" w:cs="TH SarabunIT๙" w:ascii="TH SarabunIT๙" w:hAnsi="TH SarabunIT๙"/>
          <w:sz w:val="32"/>
          <w:szCs w:val="32"/>
          <w:lang w:val="en-US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้านท่าบ่อ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ู่ที่  </w:t>
      </w:r>
      <w:r>
        <w:rPr>
          <w:rFonts w:eastAsia="Angsana New" w:cs="TH SarabunIT๙" w:ascii="TH SarabunIT๙" w:hAnsi="TH SarabunIT๙"/>
          <w:sz w:val="32"/>
          <w:szCs w:val="32"/>
          <w:lang w:val="en-US"/>
        </w:rPr>
        <w:t>16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้านหนองกกพัฒนา</w:t>
      </w:r>
    </w:p>
    <w:p>
      <w:pPr>
        <w:pStyle w:val="TextBodyInden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TextBodyIndent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ชากรในเขตเทศบาลตำบลท่าเยี่ยม  มีจำนวนทั้งสิ้น </w:t>
      </w:r>
      <w:r>
        <w:rPr>
          <w:rFonts w:eastAsia="Angsana New" w:cs="TH SarabunIT๙" w:ascii="TH SarabunIT๙" w:hAnsi="TH SarabunIT๙"/>
          <w:sz w:val="32"/>
          <w:szCs w:val="32"/>
          <w:lang w:val="en-US"/>
        </w:rPr>
        <w:t>10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eastAsia="Angsana New" w:cs="TH SarabunIT๙" w:ascii="TH SarabunIT๙" w:hAnsi="TH SarabunIT๙"/>
          <w:sz w:val="32"/>
          <w:szCs w:val="32"/>
          <w:lang w:val="en-US"/>
        </w:rPr>
        <w:t>748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น แยกเป็น ชาย  </w:t>
      </w:r>
      <w:r>
        <w:rPr>
          <w:rFonts w:eastAsia="Angsana New" w:cs="TH SarabunIT๙" w:ascii="TH SarabunIT๙" w:hAnsi="TH SarabunIT๙"/>
          <w:sz w:val="32"/>
          <w:szCs w:val="32"/>
          <w:lang w:val="en-US"/>
        </w:rPr>
        <w:t>5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eastAsia="Angsana New" w:cs="TH SarabunIT๙" w:ascii="TH SarabunIT๙" w:hAnsi="TH SarabunIT๙"/>
          <w:sz w:val="32"/>
          <w:szCs w:val="32"/>
          <w:lang w:val="en-US"/>
        </w:rPr>
        <w:t>34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น  หญิ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  <w:lang w:val="en-US"/>
        </w:rPr>
        <w:t>5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eastAsia="Angsana New" w:cs="TH SarabunIT๙" w:ascii="TH SarabunIT๙" w:hAnsi="TH SarabunIT๙"/>
          <w:sz w:val="32"/>
          <w:szCs w:val="32"/>
          <w:lang w:val="en-US"/>
        </w:rPr>
        <w:t>406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มูล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๓๑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en-US"/>
        </w:rPr>
        <w:t>กรกฏ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  <w:lang w:val="en-US"/>
        </w:rPr>
        <w:t>2557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ากการศึกษาสภาพปัญหาและการประชาคมประชาชนในชุมชนทำให้ทราบสภาพ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ปัญหาของประชาชนในพื้นที่ ซึ่งจะนำมาใช้เป็นแนวทางในการพัฒนา  และจะต้องดำเนินการจัดทำแผนพัฒนาเท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ลต่อไป โดยใช้เครื่องมือในการวิเคราะห์จุดแข็ง   จุดอ่อน อุปสรรคและโอกาส ของท้องถิ่นมากำหนดเป็นยุทธศาสตร์ในการพัฒนาท้องถิ่นเพื่อให้เกิดผลสัมฤทธิ์อย่างเป็นรูปธรรม</w:t>
      </w:r>
    </w:p>
    <w:p>
      <w:pPr>
        <w:pStyle w:val="TextBodyIndent"/>
        <w:ind w:firstLine="1440"/>
        <w:jc w:val="right"/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เทศบาลตำบลมีศักยภาพเพียงพอที่จะรองรับการบริการสาธารณะและแก้ไขความ </w:t>
            </w:r>
          </w:p>
          <w:p>
            <w:pPr>
              <w:pStyle w:val="TextBodyIndent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เดือดร้อนของประชาชน</w:t>
            </w:r>
          </w:p>
          <w:p>
            <w:pPr>
              <w:pStyle w:val="TextBodyInden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ะสานความร่วมมือระหว่างเทศบาลกับส่วนราชการในพื้นที่ </w:t>
            </w:r>
          </w:p>
          <w:p>
            <w:pPr>
              <w:pStyle w:val="TextBodyIndent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ีสภาพภูมิประเทศสวยงามสามารถพัฒนาเป็นแหล่งท่องเที่ยวได้</w:t>
            </w:r>
          </w:p>
          <w:p>
            <w:pPr>
              <w:pStyle w:val="TextBodyIndent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พื้นที่กว้างสามารถรองรับการขยายตัวของชุมชนและการลงทุนได้</w:t>
            </w:r>
          </w:p>
          <w:p>
            <w:pPr>
              <w:pStyle w:val="TextBodyIndent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รับผิดชอบ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ีโรงงานชำแหละเนื้อไก่ขนาดใหญ่ตั้งอยู่</w:t>
            </w:r>
          </w:p>
          <w:p>
            <w:pPr>
              <w:pStyle w:val="TextBodyIndent"/>
              <w:rPr>
                <w:rFonts w:ascii="TH SarabunIT๙" w:hAnsi="TH SarabunIT๙" w:eastAsia="Angsana New" w:cs="TH SarabunIT๙"/>
                <w:sz w:val="16"/>
                <w:szCs w:val="16"/>
              </w:rPr>
            </w:pPr>
            <w:r>
              <w:rPr>
                <w:rFonts w:eastAsia="Angsana New"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eastAsia="Angsana New" w:cs="TH SarabunIT๙"/>
          <w:kern w:val="0"/>
          <w:sz w:val="20"/>
          <w:szCs w:val="20"/>
        </w:rPr>
      </w:pPr>
      <w:r>
        <w:rPr>
          <w:rFonts w:eastAsia="Angsana New" w:cs="TH SarabunIT๙" w:ascii="TH SarabunIT๙" w:hAnsi="TH SarabunIT๙"/>
          <w:kern w:val="0"/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จุดอ่อ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ขาดการจัดการผังเมืองและการใช้ประโยชน์ในพื้นที่ที่เหมาะสม</w:t>
            </w:r>
          </w:p>
          <w:p>
            <w:pPr>
              <w:pStyle w:val="TextBodyIndent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ระชาชนยังไม่เห็นถึงความสำคัญของการศึกษาทำให้เด็กและเยาวชนจำนวนมาก</w:t>
            </w:r>
          </w:p>
          <w:p>
            <w:pPr>
              <w:pStyle w:val="TextBodyInden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ไม่ได้ศึกษาต่อในระดับที่สูงขึ้น</w:t>
            </w:r>
          </w:p>
          <w:p>
            <w:pPr>
              <w:pStyle w:val="TextBodyIndent"/>
              <w:jc w:val="left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ีการเคลื่อนย้ายแรงงานเป็นจำนวนมาก</w:t>
            </w:r>
          </w:p>
          <w:p>
            <w:pPr>
              <w:pStyle w:val="TextBodyIndent"/>
              <w:jc w:val="left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ขาดแคลนบุคลากรที่มีความรู้ความสามารถในการร่วมกันพัฒนาท้องถิ่น </w:t>
            </w:r>
          </w:p>
          <w:p>
            <w:pPr>
              <w:pStyle w:val="TextBodyIndent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ของถนนยังไม่สะดวกในการเดินทาง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ในบางหมู่บ้าน</w:t>
            </w:r>
          </w:p>
          <w:p>
            <w:pPr>
              <w:pStyle w:val="TextBodyIndent"/>
              <w:rPr>
                <w:rFonts w:ascii="TH SarabunIT๙" w:hAnsi="TH SarabunIT๙" w:eastAsia="Angsana New" w:cs="TH SarabunIT๙"/>
                <w:sz w:val="16"/>
                <w:szCs w:val="16"/>
              </w:rPr>
            </w:pPr>
            <w:r>
              <w:rPr>
                <w:rFonts w:eastAsia="Angsana New"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IT๙" w:hAnsi="TH SarabunIT๙" w:eastAsia="Angsana New" w:cs="TH SarabunIT๙"/>
          <w:kern w:val="0"/>
          <w:sz w:val="20"/>
          <w:szCs w:val="20"/>
        </w:rPr>
      </w:pPr>
      <w:r>
        <w:rPr>
          <w:rFonts w:eastAsia="Angsana New" w:cs="TH SarabunIT๙" w:ascii="TH SarabunIT๙" w:hAnsi="TH SarabunIT๙"/>
          <w:kern w:val="0"/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โอกาส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ระชาชนในชุมชนมีความพร้อมในการให้ความร่วมมือในการพัฒนาท้องถิ่น</w:t>
            </w:r>
          </w:p>
          <w:p>
            <w:pPr>
              <w:pStyle w:val="TextBodyIndent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รัฐบาลสนับสนุนการพัฒนาท้องถิ่น  โดยการถ่ายโอนภารกิจด้านการบริการ</w:t>
            </w:r>
          </w:p>
          <w:p>
            <w:pPr>
              <w:pStyle w:val="TextBodyIndent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าธารณะเพิ่มมากขึ้น</w:t>
            </w:r>
          </w:p>
          <w:p>
            <w:pPr>
              <w:pStyle w:val="TextBodyInden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สามารถออกเทศบัญญัติเพื่อจัดเก็บภาษีได้เพิ่มขึ้น</w:t>
            </w:r>
          </w:p>
          <w:p>
            <w:pPr>
              <w:pStyle w:val="TextBodyInden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Angsana New" w:cs="TH SarabunIT๙"/>
          <w:b/>
          <w:b/>
          <w:bCs/>
          <w:sz w:val="20"/>
          <w:szCs w:val="20"/>
          <w:u w:val="single"/>
        </w:rPr>
      </w:pPr>
      <w:r>
        <w:rPr>
          <w:rFonts w:eastAsia="Angsana New" w:cs="TH SarabunIT๙" w:ascii="TH SarabunIT๙" w:hAnsi="TH SarabunIT๙"/>
          <w:b/>
          <w:bCs/>
          <w:sz w:val="20"/>
          <w:szCs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ภูมิประเทศเป็นที่เนินสูงสลับภูเขาด้านตะวันออกทำให้ระบบการสื่อสารขาด  </w:t>
            </w:r>
          </w:p>
          <w:p>
            <w:pPr>
              <w:pStyle w:val="TextBodyInden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ระสิทธิภาพ</w:t>
            </w:r>
          </w:p>
          <w:p>
            <w:pPr>
              <w:pStyle w:val="TextBodyIndent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การบริหารงานบางอย่างยังมี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ข้อจำกัดทางกฎหมาย</w:t>
            </w:r>
          </w:p>
          <w:p>
            <w:pPr>
              <w:pStyle w:val="TextBodyIndent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มีแหล่งน้ำธรรมชาติไม่เพียงพอต่อการอุปโภคและทำการเกษตร  </w:t>
            </w:r>
          </w:p>
          <w:p>
            <w:pPr>
              <w:pStyle w:val="TextBodyInden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ถ่ายโอนงบประมาณการพัฒนาของรัฐบาลมีความล่าช้า</w:t>
            </w:r>
          </w:p>
          <w:p>
            <w:pPr>
              <w:pStyle w:val="TextBodyInden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ปัญหาและความต้องการของประชาช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>ปัญหาด้านโครงสร้างพื้นฐาน</w:t>
      </w:r>
    </w:p>
    <w:p>
      <w:pPr>
        <w:pStyle w:val="Style17"/>
        <w:ind w:left="1440" w:hanging="0"/>
        <w:rPr>
          <w:rFonts w:ascii="TH SarabunIT๙" w:hAnsi="TH SarabunIT๙" w:eastAsia="Angsana New" w:cs="TH SarabunIT๙"/>
          <w:kern w:val="0"/>
          <w:sz w:val="32"/>
          <w:szCs w:val="32"/>
        </w:rPr>
      </w:pPr>
      <w:r>
        <w:rPr>
          <w:rFonts w:eastAsia="Angsana New" w:cs="TH SarabunIT๙" w:ascii="TH SarabunIT๙" w:hAnsi="TH SarabunIT๙"/>
          <w:kern w:val="0"/>
          <w:sz w:val="32"/>
          <w:szCs w:val="32"/>
        </w:rPr>
        <w:t xml:space="preserve">1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สร้างทางระบายน้ำในเขตชุมชนยังไม่ทั่วถึง</w:t>
      </w:r>
    </w:p>
    <w:p>
      <w:pPr>
        <w:pStyle w:val="Style17"/>
        <w:ind w:firstLine="1440"/>
        <w:jc w:val="left"/>
        <w:rPr/>
      </w:pPr>
      <w:r>
        <w:rPr>
          <w:rFonts w:eastAsia="Angsana New" w:cs="TH SarabunIT๙" w:ascii="TH SarabunIT๙" w:hAnsi="TH SarabunIT๙"/>
          <w:kern w:val="0"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kern w:val="0"/>
          <w:sz w:val="32"/>
          <w:sz w:val="32"/>
          <w:szCs w:val="32"/>
        </w:rPr>
        <w:t>การคมนาคมยังไม่สะดวก  เนื่องจากการสร้างถนนที่ได้มาตรฐานยังไม่ครอบคลุมทั่วทุกพื้นที่   และถนนบางสายมีสภาพเก่า   ชำรุดเป็นหลุมเป็นบ่อ   โดยเฉพาะในฤดูฝน  การสัญจรในพื้นที่บางแห่งเป็นไปด้วยความยากลำบาก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ไฟฟ้าสาธารณะและดวงไฟส่องสว่างยังไม่ทั่วถึง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ทรศัพท์สาธารณะยังไม่ทั่วถึง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ชุมชนขาดอุปกรณ์ที่จำเป็นในการป้องกันและบรรเทาสาธารณภัย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>ปัญหาด้านเศรษฐกิจ</w:t>
      </w:r>
    </w:p>
    <w:p>
      <w:pPr>
        <w:pStyle w:val="Style17"/>
        <w:ind w:left="1440" w:hanging="0"/>
        <w:jc w:val="left"/>
        <w:rPr>
          <w:rFonts w:ascii="TH SarabunIT๙" w:hAnsi="TH SarabunIT๙" w:eastAsia="Angsana New" w:cs="TH SarabunIT๙"/>
          <w:kern w:val="0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kern w:val="0"/>
          <w:sz w:val="32"/>
          <w:szCs w:val="32"/>
        </w:rPr>
        <w:t xml:space="preserve">1. </w:t>
      </w:r>
      <w:r>
        <w:rPr>
          <w:rFonts w:ascii="TH SarabunIT๙" w:hAnsi="TH SarabunIT๙" w:eastAsia="Angsana New" w:cs="TH SarabunIT๙"/>
          <w:kern w:val="0"/>
          <w:sz w:val="32"/>
          <w:sz w:val="32"/>
          <w:szCs w:val="32"/>
        </w:rPr>
        <w:t>ปัญหาด้านการขาดตลาดกลางเพื่อจำหน่ายสินค้าทางการเกษตร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าดบุคลากรที่มีความรู้ความสามารถในการแนะแนวฝึกอาชีพ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ชาชนส่วนใหญ่ประกอบอาชีพเกษตรกรรม    ทำให้มีรายได้ไม่แน่นอน  และเกิด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ัญหาการว่างงาน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ิตภัณฑ์ทางการเกษตร  เนื่องจากขาดความรู้ด้านวิชาการ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าดปัจจัยส่งเสริมการท่องเที่ยวในชุมชน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าดการรวมกลุ่มทางอาชีพต่าง ๆ  เพื่อต่อรองด้านเศรษฐกิจที่สำคัญ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รวมกลุ่มอาชีพมีน้อย      กลุ่มอาชีพส่วนใหญ่ยังดำเนินงานไม่ประสบผลสำเร็จตามเป้าหมาย  เนื่องจากขาดทักษะในการผลิตและวิธีบริหารจัดการที่ดี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  <w:u w:val="single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>ปัญหาด้านสังคม</w:t>
      </w:r>
    </w:p>
    <w:p>
      <w:pPr>
        <w:pStyle w:val="Style17"/>
        <w:ind w:firstLine="1440"/>
        <w:jc w:val="left"/>
        <w:rPr>
          <w:rFonts w:ascii="TH SarabunIT๙" w:hAnsi="TH SarabunIT๙" w:eastAsia="Angsana New" w:cs="TH SarabunIT๙"/>
          <w:kern w:val="0"/>
          <w:sz w:val="32"/>
          <w:szCs w:val="32"/>
        </w:rPr>
      </w:pPr>
      <w:r>
        <w:rPr>
          <w:rFonts w:eastAsia="Angsana New" w:cs="TH SarabunIT๙" w:ascii="TH SarabunIT๙" w:hAnsi="TH SarabunIT๙"/>
          <w:kern w:val="0"/>
          <w:sz w:val="32"/>
          <w:szCs w:val="32"/>
        </w:rPr>
        <w:t xml:space="preserve">1. </w:t>
      </w:r>
      <w:r>
        <w:rPr>
          <w:rFonts w:ascii="TH SarabunIT๙" w:hAnsi="TH SarabunIT๙" w:eastAsia="Angsana New" w:cs="TH SarabunIT๙"/>
          <w:kern w:val="0"/>
          <w:sz w:val="32"/>
          <w:sz w:val="32"/>
          <w:szCs w:val="32"/>
        </w:rPr>
        <w:t>ปัญหาการส่งเสริมด้านสวัสดิการสังคม     การพัฒนาชุมชนและกิจกรรมนันทนาการไม่เพียงพอเนื่องจากประชากรส่วนใหญ่ยังไม่เห็นความสำคัญของการพัฒนา</w:t>
      </w:r>
    </w:p>
    <w:p>
      <w:pPr>
        <w:pStyle w:val="Style17"/>
        <w:ind w:left="1440" w:hanging="0"/>
        <w:rPr>
          <w:rFonts w:ascii="TH SarabunIT๙" w:hAnsi="TH SarabunIT๙" w:eastAsia="Angsana New" w:cs="TH SarabunIT๙"/>
          <w:kern w:val="0"/>
          <w:sz w:val="32"/>
          <w:szCs w:val="32"/>
        </w:rPr>
      </w:pPr>
      <w:r>
        <w:rPr>
          <w:rFonts w:eastAsia="Angsana New" w:cs="TH SarabunIT๙" w:ascii="TH SarabunIT๙" w:hAnsi="TH SarabunIT๙"/>
          <w:kern w:val="0"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kern w:val="0"/>
          <w:sz w:val="32"/>
          <w:sz w:val="32"/>
          <w:szCs w:val="32"/>
        </w:rPr>
        <w:t>ปัญหาชุมชนขาดความเข้มแข็งเนื่องจากขาดความสนใจการมีส่วนร่วมในการพัฒนา</w:t>
      </w:r>
    </w:p>
    <w:p>
      <w:pPr>
        <w:pStyle w:val="Style17"/>
        <w:ind w:left="1440" w:hanging="0"/>
        <w:rPr>
          <w:rFonts w:ascii="TH SarabunIT๙" w:hAnsi="TH SarabunIT๙" w:eastAsia="Angsana New" w:cs="TH SarabunIT๙"/>
          <w:kern w:val="0"/>
          <w:sz w:val="32"/>
          <w:szCs w:val="32"/>
        </w:rPr>
      </w:pPr>
      <w:r>
        <w:rPr>
          <w:rFonts w:eastAsia="Angsana New" w:cs="TH SarabunIT๙" w:ascii="TH SarabunIT๙" w:hAnsi="TH SarabunIT๙"/>
          <w:kern w:val="0"/>
          <w:sz w:val="32"/>
          <w:szCs w:val="32"/>
        </w:rPr>
        <w:t xml:space="preserve">3. </w:t>
      </w:r>
      <w:r>
        <w:rPr>
          <w:rFonts w:ascii="TH SarabunIT๙" w:hAnsi="TH SarabunIT๙" w:eastAsia="Angsana New" w:cs="TH SarabunIT๙"/>
          <w:kern w:val="0"/>
          <w:sz w:val="32"/>
          <w:sz w:val="32"/>
          <w:szCs w:val="32"/>
        </w:rPr>
        <w:t>ปัญหายาเสพติดในกลุ่มเด็กและเยาวชน</w:t>
      </w:r>
    </w:p>
    <w:p>
      <w:pPr>
        <w:pStyle w:val="Style17"/>
        <w:ind w:left="1440" w:hanging="0"/>
        <w:rPr>
          <w:rFonts w:ascii="TH SarabunIT๙" w:hAnsi="TH SarabunIT๙" w:eastAsia="Angsana New" w:cs="TH SarabunIT๙"/>
          <w:kern w:val="0"/>
          <w:sz w:val="32"/>
          <w:szCs w:val="32"/>
        </w:rPr>
      </w:pPr>
      <w:r>
        <w:rPr>
          <w:rFonts w:eastAsia="Angsana New" w:cs="TH SarabunIT๙" w:ascii="TH SarabunIT๙" w:hAnsi="TH SarabunIT๙"/>
          <w:kern w:val="0"/>
          <w:sz w:val="32"/>
          <w:szCs w:val="32"/>
        </w:rPr>
        <w:t xml:space="preserve">4. </w:t>
      </w:r>
      <w:r>
        <w:rPr>
          <w:rFonts w:ascii="TH SarabunIT๙" w:hAnsi="TH SarabunIT๙" w:eastAsia="Angsana New" w:cs="TH SarabunIT๙"/>
          <w:kern w:val="0"/>
          <w:sz w:val="32"/>
          <w:sz w:val="32"/>
          <w:szCs w:val="32"/>
        </w:rPr>
        <w:t>ขาดการอนุรักษ์ศิลปวัฒนธรรม  ประเพณีที่สำคัญและภูมิปัญญาท้องถิ่น</w:t>
      </w:r>
    </w:p>
    <w:p>
      <w:pPr>
        <w:pStyle w:val="Style17"/>
        <w:ind w:left="1440" w:hanging="0"/>
        <w:rPr>
          <w:rFonts w:ascii="TH SarabunIT๙" w:hAnsi="TH SarabunIT๙" w:eastAsia="Angsana New" w:cs="TH SarabunIT๙"/>
          <w:kern w:val="0"/>
          <w:sz w:val="32"/>
          <w:szCs w:val="32"/>
        </w:rPr>
      </w:pPr>
      <w:r>
        <w:rPr>
          <w:rFonts w:eastAsia="Angsana New" w:cs="TH SarabunIT๙" w:ascii="TH SarabunIT๙" w:hAnsi="TH SarabunIT๙"/>
          <w:kern w:val="0"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kern w:val="0"/>
          <w:sz w:val="32"/>
          <w:sz w:val="32"/>
          <w:szCs w:val="32"/>
        </w:rPr>
        <w:t>ขาดการส่งเสริมสนับสนุนด้านการกีฬา  โดยเฉพาะสถานที่และอุปกรณ์ด้านกีฬา</w:t>
      </w:r>
    </w:p>
    <w:p>
      <w:pPr>
        <w:pStyle w:val="Style17"/>
        <w:ind w:left="1440" w:hanging="0"/>
        <w:rPr>
          <w:rFonts w:ascii="TH SarabunIT๙" w:hAnsi="TH SarabunIT๙" w:eastAsia="Angsana New" w:cs="TH SarabunIT๙"/>
          <w:kern w:val="0"/>
          <w:sz w:val="32"/>
          <w:szCs w:val="32"/>
        </w:rPr>
      </w:pPr>
      <w:r>
        <w:rPr>
          <w:rFonts w:eastAsia="Angsana New" w:cs="TH SarabunIT๙" w:ascii="TH SarabunIT๙" w:hAnsi="TH SarabunIT๙"/>
          <w:kern w:val="0"/>
          <w:sz w:val="32"/>
          <w:szCs w:val="32"/>
        </w:rPr>
        <w:t xml:space="preserve">6. </w:t>
      </w:r>
      <w:r>
        <w:rPr>
          <w:rFonts w:ascii="TH SarabunIT๙" w:hAnsi="TH SarabunIT๙" w:eastAsia="Angsana New" w:cs="TH SarabunIT๙"/>
          <w:kern w:val="0"/>
          <w:sz w:val="32"/>
          <w:sz w:val="32"/>
          <w:szCs w:val="32"/>
        </w:rPr>
        <w:t>การสร้างที่อยู่อาศัย  ยังขาดการวางผังเมืองที่ดี  บางชุมชนมีความหนาแน่นและแออัด</w:t>
      </w:r>
    </w:p>
    <w:p>
      <w:pPr>
        <w:pStyle w:val="Style17"/>
        <w:ind w:firstLine="1440"/>
        <w:jc w:val="left"/>
        <w:rPr>
          <w:rFonts w:ascii="TH SarabunIT๙" w:hAnsi="TH SarabunIT๙" w:eastAsia="Angsana New" w:cs="TH SarabunIT๙"/>
          <w:kern w:val="0"/>
          <w:sz w:val="32"/>
          <w:szCs w:val="32"/>
        </w:rPr>
      </w:pPr>
      <w:r>
        <w:rPr>
          <w:rFonts w:eastAsia="Angsana New" w:cs="TH SarabunIT๙" w:ascii="TH SarabunIT๙" w:hAnsi="TH SarabunIT๙"/>
          <w:kern w:val="0"/>
          <w:sz w:val="32"/>
          <w:szCs w:val="32"/>
        </w:rPr>
        <w:t xml:space="preserve">7. </w:t>
      </w:r>
      <w:r>
        <w:rPr>
          <w:rFonts w:ascii="TH SarabunIT๙" w:hAnsi="TH SarabunIT๙" w:eastAsia="Angsana New" w:cs="TH SarabunIT๙"/>
          <w:kern w:val="0"/>
          <w:sz w:val="32"/>
          <w:sz w:val="32"/>
          <w:szCs w:val="32"/>
        </w:rPr>
        <w:t>การส่งเสริมสุขภาพอนามัยยังไม่ได้มาตรฐาน  เนื่องจากประชาชนยังขาดความรู้ความเข้าใจในการดูแลสุขภาพที่ถูกต้อง</w:t>
      </w:r>
    </w:p>
    <w:p>
      <w:pPr>
        <w:pStyle w:val="Heading7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color w:val="000000"/>
          <w:sz w:val="32"/>
          <w:szCs w:val="32"/>
          <w:u w:val="single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color w:val="000000"/>
          <w:sz w:val="32"/>
          <w:sz w:val="32"/>
          <w:szCs w:val="32"/>
          <w:u w:val="single"/>
        </w:rPr>
        <w:t>ปัญหาด้านการเมืองการบริหาร</w:t>
      </w:r>
    </w:p>
    <w:p>
      <w:pPr>
        <w:pStyle w:val="TextBodyIndent"/>
        <w:ind w:firstLine="144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ัญหาการจัดเก็บรายได้    เนื่องจากไม่มีการทำแผนที่ภาษีและทะเบียนทรัพย์สินทำให้การเก็บภาษีได้ในอัตราที่ต่ำประชาชนยังไม่เห็นความสำคัญของการเสียภาษีเพื่อพัฒนาท้องถิ่น</w:t>
      </w:r>
    </w:p>
    <w:p>
      <w:pPr>
        <w:pStyle w:val="TextBodyIndent"/>
        <w:ind w:firstLine="144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ชาชนแบ่งแยกเป็นกลุ่ม ๆ   ขาดความสามัคคี  เนื่องจากความคิดเห็นที่แตกต่างกันด้านการเมืองท้องถิ่น</w:t>
      </w:r>
    </w:p>
    <w:p>
      <w:pPr>
        <w:pStyle w:val="TextBodyIndent"/>
        <w:ind w:left="144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  <w:t>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ชาชนส่วนใหญ่ยังไม่เข้าใจบทบาท  และหน้าที่ทางการเมืองของท้องถิ่น</w:t>
      </w:r>
    </w:p>
    <w:p>
      <w:pPr>
        <w:pStyle w:val="TextBodyIndent"/>
        <w:ind w:left="144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ชาชนไม่เห็นความสำคัญของการมีส่วนร่วมในการพัฒนาท้องถิ่น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7"/>
        <w:spacing w:before="0" w:after="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color w:val="000000"/>
          <w:sz w:val="32"/>
          <w:szCs w:val="32"/>
          <w:u w:val="single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color w:val="000000"/>
          <w:sz w:val="32"/>
          <w:sz w:val="32"/>
          <w:szCs w:val="32"/>
          <w:u w:val="single"/>
        </w:rPr>
        <w:t>ปัญหาด้านการพัฒนาทรัพยากรธรรมชาติและสิ่งแวดล้อม</w:t>
      </w:r>
    </w:p>
    <w:p>
      <w:pPr>
        <w:pStyle w:val="Normal"/>
        <w:ind w:left="144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ัญหาการจัดการขยะมูลฝอยและสถานที่ทิ้งขยะ   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ัญหาการจัดการน้ำเสีย     เนื่องจากถนนในเขตเทศบาลมีระบบระบายน้ำจำนวนน้อย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างระบายน้ำไม่ได้มาตรฐาน    ทำให้เกิดน้ำท่วมขังในพื้นที่บางหมู่บ้าน  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ยังไม่มีจิตสำนึกในการรักษาความสะอาดและมีวินัยในการทิ้งขยะมูลฝอย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การจัดการขยะมูลฝอยที่ถูกต้องตามหลักวิชาการ 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บุกรุกพื้นที่สาธารณะ  และการทำลายทรัพยากรธรรมชาติและสิ่งแวดล้อ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Indent"/>
        <w:jc w:val="center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TextBodyIndent"/>
        <w:ind w:left="144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ประเด็นหลักการพัฒนาจากความต้องการของประชาช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eastAsia="Angsana New" w:cs="TH SarabunIT๙"/>
          <w:sz w:val="32"/>
          <w:szCs w:val="32"/>
          <w:u w:val="single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>ความต้องการด้านโครงสร้างพื้นฐา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้องการให้มีการน้ำประปาหมู่บ้านที่สะอาดและทั่วถึง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้องการการพัฒนาประสิทธิภาพระบบประปาในหมู่บ้าน ให้มีน้ำใสสะอาด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 และปลอดภัยและไม่มีผลพิษ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้องการให้มีท่อระบายน้ำ  รางระบายน้ำและถนนเชื่อมกันทุกสาย  เพื่อการ  ระบายน้ำที่ดี  และการ สัญจร    ไป – มาสะดวกปลอดภัย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้องการให้มีการพัฒนาแหล่งน้ำสาธารณะ  เพื่อให้มีแหล่งน้ำสำรองสำหรับ   อุปโภคบริโภค  และใช้ในการประกอบอาชีพเกษตรกรร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ไฟฟ้าส่องสว่างสาธารณะเพื่อความปลอดภัยของชุมช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อุปกรณ์และระบบป้องกันสาธารณภัยที่ดี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การแก้ปัญหาชุมชนแออัด  และการวางผังเมืองที่ดี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การส่งเสริมด้านสุขภาพอนามัยที่ดีเพิ่มขึ้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ความต้องการด้านเศรษฐกิจ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้องการให้มีการจัดตั้งตลาดกลางเพื่อจำหน่ายสินค้าด้านการเกษตร  และสินค้า  จากชุมชน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้องการให้มีศูนย์ประสานงานเพื่อพัฒนา   อบรมและฝึกฝนอาชีพให้แก่ประชาชนเพื่อเพิ่มมูลค่าสินค้า   ทำให้ประชาชนมีรายได้เพิ่มขึ้น  จำนวนคนว่างงานลดลง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้องการการฝึกอบรม    หรือการส่งเสริมการลงทุนด้านการประกอบอาชีพเกษตรกรรมและปศุสัตว์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้องการการส่งเสริมอาชีพอุตสาหกรรมในครัวเรือ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้องการคำแนะนำด้านวิชาการ     เพื่อสนับสนุนและส่งเสริมการปลูกพืชเศรษฐกิจ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  <w:lang w:val="th-TH"/>
        </w:rPr>
      </w:pPr>
      <w:r>
        <w:rPr>
          <w:rFonts w:cs="TH SarabunIT๙" w:ascii="TH SarabunIT๙" w:hAnsi="TH SarabunIT๙"/>
          <w:sz w:val="16"/>
          <w:szCs w:val="16"/>
          <w:lang w:val="th-TH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>
          <w:rFonts w:ascii="TH SarabunIT๙" w:hAnsi="TH SarabunIT๙" w:cs="TH SarabunIT๙"/>
          <w:sz w:val="32"/>
          <w:szCs w:val="32"/>
          <w:u w:val="single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ความต้องการด้านสังคม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้องการให้มีการจัดกิจกรรมที่ส่งเสริมการมีส่วนร่วมของประชาชน     กิจกรรมด้านนันทนาการ  การบริการ  การให้สวัสดิการต่าง ๆ เพื่อพัฒนาคุณภาพชีวิตของคนทุกวัยในการดำรงอยู่ในสังคม  มีสุขภาพจิตใจและสภาพร่างกายที่ดี  แข็งแรง  ห่างไกลยาเสพติด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้องการส่งเสริมกิจกรรม    การจัดการศึกษาและการรักษาวัฒนธรรมอันดีงาม ของ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ให้คงอยู่สืบไป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้องการให้ประชาชนเข้ามามีส่วนร่วม  ในการจัดทำแผนพัฒนาท้องถิ่นของตนเองตามกระบวนการของการมีส่วนร่วม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้องการการรักษาความสงบเรียบร้อย    การส่งเสริมและสนับสนุนการป้องกันและรักษาความปลอดภัยของชีวิตและทรัพย์สิน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้องการการส่งเสริมและสนับสนุนงานสวัสดิการทางสังคม     แก่ผู้ด้อยโอกาสทางสังคม  หรือไม่สามารถพึ่งพาตนเองไม่ได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  <w:lang w:val="th-TH"/>
        </w:rPr>
      </w:pPr>
      <w:r>
        <w:rPr>
          <w:rFonts w:cs="TH SarabunIT๙" w:ascii="TH SarabunIT๙" w:hAnsi="TH SarabunIT๙"/>
          <w:sz w:val="16"/>
          <w:szCs w:val="16"/>
          <w:lang w:val="th-TH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>
          <w:rFonts w:ascii="TH SarabunIT๙" w:hAnsi="TH SarabunIT๙" w:cs="TH SarabunIT๙"/>
          <w:sz w:val="32"/>
          <w:szCs w:val="32"/>
          <w:u w:val="single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ความต้องการด้านการเมืองการบริหาร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้องการพัฒนาการให้บริการสาธารณะอย่างทั่วถึง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pacing w:val="-12"/>
          <w:sz w:val="32"/>
          <w:szCs w:val="32"/>
        </w:rPr>
        <w:t>2</w:t>
      </w:r>
      <w:r>
        <w:rPr>
          <w:rFonts w:cs="TH SarabunIT๙" w:ascii="TH SarabunIT๙" w:hAnsi="TH SarabunIT๙"/>
          <w:spacing w:val="-12"/>
          <w:sz w:val="32"/>
          <w:szCs w:val="32"/>
          <w:lang w:val="th-TH"/>
        </w:rPr>
        <w:t xml:space="preserve">. 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val="th-TH"/>
        </w:rPr>
        <w:t>ต้องการให้มีการเผยแพร่ประชาสัมพันธ์ข้อมูลข่าวสารให้ประชาชนได้รับรู้อย่างทั่วถึง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้องการพัฒนาบุคลากรและสถานที่ในการปฏิบัติงาน  เพื่อให้บริการประชาชนได้อย่างสะดวก  รวดเร็ว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4"/>
          <w:sz w:val="32"/>
          <w:szCs w:val="32"/>
          <w:lang w:val="th-TH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4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ต้องการให้มีการควบคุมดูแลเรื่องความปลอดภัยในชีวิตและทรัพย์สินของประชาช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นท้องถิ่น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>
          <w:rFonts w:ascii="TH SarabunIT๙" w:hAnsi="TH SarabunIT๙" w:cs="TH SarabunIT๙"/>
          <w:sz w:val="32"/>
          <w:szCs w:val="32"/>
          <w:u w:val="single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ความต้องการด้านการพัฒนาทรัพยากรธรรมชาติและสิ่งแวดล้อม</w:t>
      </w:r>
    </w:p>
    <w:p>
      <w:pPr>
        <w:pStyle w:val="Normal"/>
        <w:ind w:firstLine="1440"/>
        <w:rPr/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้องการให้มีระบบกำจัดขยะมูลฝอยที่มีประสิทธิภาพไม่สร้างมลพิษและมีที่รองรับขยะอย่างเพียงพอ  อันจะส่งผลให้บ้านเมืองสะอาด  ร่มรื่น  น่าอยู่  น่าอาศัย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้องการให้มีสถานที่จัดทำบ่อบัดน้ำเสียอย่างเป็นระบบเพื่อจัดการน้ำเสียได้อย่างมีประสิทธิภาพ  ป้องกันปัญหาที่จะเกิดขึ้นในอนาค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้องการสถานที่เพื่อการนันทนาการ  เช่น  สวนสาธารณะเพื่อพักผ่อนหย่อนใจและออกกำลังก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4"/>
          <w:sz w:val="32"/>
          <w:szCs w:val="32"/>
          <w:lang w:val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th-TH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รกิจอำนาจหน้าที่ของเทศบา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ด้านโครงสร้างพื้นฐาน มีภารกิจที่เกี่ยวข้อง ดังนี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และบำรุงรักษาทางบก ทางน้ำ และทางระบายน้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ูปโภคและการก่อสร้างอื่น ๆ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าธารณูป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ังเมื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นส่งและการวิศวกรรมจราจ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6 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อาค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7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และบำรุงการไฟฟ้าหรือแสงสว่างโดยวิธีอื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น้ำสะอาดหรือการประป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9 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อาค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0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และควบคุมตลาด ท่าเทียบเรือ ท่าข้าม และที่จอดรถ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ด้านส่งเสริมคุณภาพชีวิต มีภารกิจที่เกี่ยวข้อง ดังนี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ศึกษ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ราษฎรได้รับการศึกษาอบ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ีฬ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งคมสงเคราะห์ และการส่งเสริมคุณภาพชีวิตสตรี เด็ก  คนชรา ผู้ด้อยโอกาส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ระงับโรค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6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าธารณสุข การอนามัยครอบครัว และการรักษาพยาบาล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 xml:space="preserve">2.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งเคราะห์เบี้ยยังชีพคนพิการ และผู้ป่วยเอดส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่ายโ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8  </w:t>
      </w:r>
      <w:r>
        <w:rPr>
          <w:rFonts w:ascii="TH SarabunIT๙" w:hAnsi="TH SarabunIT๙" w:cs="TH SarabunIT๙"/>
          <w:sz w:val="32"/>
          <w:sz w:val="32"/>
          <w:szCs w:val="32"/>
        </w:rPr>
        <w:t>การอนุญาต ควบคุมหอพักเอกชน 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อพักเอกช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๐๗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การเลี้ยงสัตว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0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และควบคุมการฆ่าสัตว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พัฒนาเด็กเล็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่ายโ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2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และควบคุมสุสานและฌาปณสถ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ด้านการจัดระเบียบชุมชนสังคมและการรักษาความสงบเรียบร้อย </w:t>
      </w:r>
    </w:p>
    <w:p>
      <w:pPr>
        <w:pStyle w:val="TextBody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มีภารกิจที่เกี่ยวข้อง ดังนี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งบเรียบร้อยของประชาชน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งบเรียบร้อย      การส่งเสริมและสนับสนุนการป้องกันและรักษาความปลอดภัยในชีวิตและทรัพย์ส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รียบเทียบคดีอาญาในความผิดตามข้อบัญญัติท้องถิ่นและกฎหมายอื่น     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ะเบียนราษฎ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่ายโ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่ายโ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เก็บรักษาน้ำมันเชื้อเพลิงลักษณะหนึ่ง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านค้าปลีกจำหน่ายน้ำมันเชื้อเพลิงรายย่อย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ถ่ายโ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แจ้ง อนุญาตประกอบกิจการและการตรวจตราเกี่ยวกับสถานที่เก็บรักษาน้ำมันเชื้อเพลิง สถานีบริการน้ำม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่ายโ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นุญาตให้จัดตั้งสถานบร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่ายโ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9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รักษาที่สาธารณ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นุญาตประกอบกิจการที่เป็นอันตรายต่อสุข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่ายโ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นุญาตตั้งโรงแ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่ายโ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นุญาตให้เล่นการพน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่ายโ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ด้านการวางแผน การส่งเสริมการลงทุน พาณิชย์กรรมและการท่องเที่ยว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มีภารกิจที่เกี่ยวข้อง ดังนี้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บำรุงและส่งเสริมการทำมาหากินของราษฎร</w:t>
      </w:r>
    </w:p>
    <w:p>
      <w:pPr>
        <w:pStyle w:val="Style17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 การฝึก และประกอบอาชี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ิจการเทศพาณิชย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การพาณิชย์ และส่งเสริมการลงทุ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ท่องเที่ย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6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ท้องถิ่นของตนเ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ด้านการบริหารจัดการ และการอนุรักษ์ทรัพยากรธรรมชาติและสิ่งแวดล้อม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ภารกิจที่เกี่ยวข้อง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ความสะอาดของถนนหรือทางเดินและที่สาธารณะรวมทั้งการกำจัดมูลฝอยและสิ่งปฏิกู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2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 การบำรุงรักษา การใช้ประโยชน์จากป่าไม้ ที่ดิน ทรัพยากรธรรมชาติ และสิ่งแวดล้อม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ควบคุมไฟป่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่ายโ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4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ฟื้นฟูอนุรักษ์ทรัพยากรธรรมชาติ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่ายโ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ตามกฎหมายว่าด้วยการส่งเสริมและรักษาคุณภาพสิ่งแวดล้อมแห่งชาติ ด้านการควบคุมมลพิษ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ำบัดน้ำเสีย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ขยะมูลฝอ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่ายโ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จัดมูลฝอย สิ่งปฏิกูล และน้ำเสี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ศาสนา ศิลปวัฒนธรรม จารีตประเพณี ภูมิปัญญาท้องถิ่น และวัฒนธรรมอันดีของท้องถิ่น มีภารกิจที่เกี่ยวข้อง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การบำรุงรักษาศิลปะ จารีตประเพณี  ภูมิปัญญาท้องถิ่นและวัฒนธรรมอันดีข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บริหารจัดการและการสนับสนุนการปฏิบัติภารกิจของส่วนราชการ และองค์กรปกครองส่วนท้องถิ่น มีภารกิจที่เกี่ยวข้อง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ประชาธิปไตย  ความเสมอภาค และสิทธิเสรีภาพของ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ราษฎรในการพัฒนาท้องถิ่น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รกิจทั้ง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ด้าน   ตามที่กฎหมายกำหนดให้อำนาจเทศบาล  ตามภารกิจดังกล่าว สามารถจะแก้ปัญหาของเทศบาลตำบลท่าเยี่ยมได้อย่างต่อเนื่องและเป็นระบบ    ทั้งนี้   ได้พิจารณาถึงความต้องการของประชาชนในเขตพื้นที่    โดยได้จัดทำแผนพัฒนากำหนดแนวทางการดำเนินการของเทศบาลให้สอดคล้องกับแผนพัฒนาเศรษฐกิจและสังคมแห่งชาติ  แผนพัฒนาอำเภอ แผนพัฒนาจังหวัด นโยบายรั</w:t>
      </w:r>
      <w:r>
        <w:rPr>
          <w:rFonts w:ascii="TH SarabunIT๙" w:hAnsi="TH SarabunIT๙" w:cs="TH SarabunIT๙"/>
          <w:sz w:val="32"/>
          <w:sz w:val="32"/>
          <w:szCs w:val="32"/>
        </w:rPr>
        <w:t>ฐ</w:t>
      </w:r>
      <w:r>
        <w:rPr>
          <w:rFonts w:ascii="TH SarabunIT๙" w:hAnsi="TH SarabunIT๙" w:cs="TH SarabunIT๙"/>
          <w:sz w:val="32"/>
          <w:sz w:val="32"/>
          <w:szCs w:val="32"/>
        </w:rPr>
        <w:t>บาล   และนโยบายของผู้บริหารเทศ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รกิจหลัก และภารกิจรองที่เทศบาลจะ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่าเยี่ยมวิเคราะห์แล้ว      พิจารณาเห็นว่าภารกิจหลักและภารกิจรองที่ต้องดำเนินการ  ได้แก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รกิจหลัก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และบำรุงรักษาทางบก  ทางน้ำ  และทางระบายน้ำ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บรรเทาสาธารณภัยแก่ชุมช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ความรู้และส่งเสริมอาชีพ เพื่อเพิ่มรายได้ให้แก่ประชาช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และพัฒนาระบบสาธารณูปโภค  สาธารณูปการให้คลอบคลุมทั่วถึงทุกพื้นที่หลังคาเรือนในเขตเทศบาล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บำรุงรักษา  จารีตประเพณี  ภูมิปัญญาท้องถิ่น  และวัฒนธรรมอันดีของประชาช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ด้านการศึกษาและกีฬาแก่เด็ก เยาวชน  ผู้ด้อยโอกาส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และขยายเขตไฟฟ้าสาธารณะให้ทั่วถึงในทุกแหล่งชุมชนของเทศบา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ความสะอาดของถนนหรือทางเดิน  และสถานที่สาธารณะ  รวมทั้งการกำจัดขยะมูลฝอยและสิ่งปฏิกู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ุนนให้ประชาชนมีความรู้และวิธีการที่ถูกต้อง  ในการเพิ่มผลผลิตทางการเกษตรและปศุสัตว์</w:t>
      </w:r>
    </w:p>
    <w:p>
      <w:pPr>
        <w:pStyle w:val="Style17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งเคราะห์เบี้ยยังชีพคนชรา  คนพิการ และผู้ป่วยเอดส์ </w:t>
      </w:r>
    </w:p>
    <w:p>
      <w:pPr>
        <w:pStyle w:val="Style17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รกิจรอง</w:t>
      </w:r>
    </w:p>
    <w:p>
      <w:pPr>
        <w:pStyle w:val="Normal"/>
        <w:tabs>
          <w:tab w:val="clear" w:pos="720"/>
          <w:tab w:val="left" w:pos="1701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ระบบการจัดการขยะและสิ่งปฏิกูลที่ทันสมัย  ถูกต้องตามหลักวิชาการ</w:t>
      </w:r>
    </w:p>
    <w:p>
      <w:pPr>
        <w:pStyle w:val="Normal"/>
        <w:tabs>
          <w:tab w:val="clear" w:pos="720"/>
          <w:tab w:val="left" w:pos="1701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ระงับโรคติดต่อ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สนับสนุนการสร้างสวนสาธารณะ เพื่อให้ประชาชนได้พักผ่อนหย่อนใจ และออกกำลังกาย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ให้ความรู้ความเข้าใจ     ปลูกจิตสำนึกในการอนุรักทรัพยากรธรรมชาติและสิ่งแวดล้อม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ลือกตั้งในระบอบประชาธิปไตยส่งเสริมการมีส่วนร่วมในการพัฒนาท้องถิ่น</w:t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่งเสริมการจัดการระบบน้ำประปา  ที่สะอาด  ปลอดภัย เพียงพอต่อความต้องการ</w:t>
      </w:r>
    </w:p>
    <w:p>
      <w:pPr>
        <w:pStyle w:val="Style17"/>
        <w:ind w:left="1440" w:hanging="0"/>
        <w:rPr/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่งเสริมการพัฒนาสุขภาพและอนามัยของประชาช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งคมสงเคราะห์  การพัฒนาคุณภาพชีวิต  เด็ก  สตรี  คนชรา  และผู้ด้อยโอกาส</w:t>
      </w:r>
    </w:p>
    <w:p>
      <w:pPr>
        <w:pStyle w:val="Style17"/>
        <w:ind w:left="1440" w:hanging="0"/>
        <w:rPr/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ฝึก และประกอบอาชีพ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นชุมชน</w:t>
      </w:r>
    </w:p>
    <w:p>
      <w:pPr>
        <w:pStyle w:val="Style17"/>
        <w:tabs>
          <w:tab w:val="clear" w:pos="720"/>
          <w:tab w:val="left" w:pos="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กฎหมายว่าด้วยการส่งเสริมและรักษาคุณภาพสิ่งแวดล้อมแห่งชาติ ด้านการควบคุมมลพิษ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ำบัดน้ำเสีย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ขยะมูลฝอย  การกำจัดมูลฝอย </w:t>
      </w:r>
    </w:p>
    <w:p>
      <w:pPr>
        <w:pStyle w:val="Style17"/>
        <w:tabs>
          <w:tab w:val="clear" w:pos="720"/>
          <w:tab w:val="left" w:pos="0" w:leader="none"/>
        </w:tabs>
        <w:ind w:firstLine="1440"/>
        <w:jc w:val="left"/>
        <w:rPr>
          <w:rFonts w:ascii="TH SarabunIT๙" w:hAnsi="TH SarabunIT๙" w:cs="TH SarabunIT๙"/>
          <w:sz w:val="20"/>
          <w:szCs w:val="20"/>
          <w:lang w:val="th-TH"/>
        </w:rPr>
      </w:pPr>
      <w:r>
        <w:rPr>
          <w:rFonts w:cs="TH SarabunIT๙" w:ascii="TH SarabunIT๙" w:hAnsi="TH SarabunIT๙"/>
          <w:sz w:val="20"/>
          <w:szCs w:val="20"/>
          <w:lang w:val="th-TH"/>
        </w:rPr>
      </w:r>
    </w:p>
    <w:p>
      <w:pPr>
        <w:pStyle w:val="Style17"/>
        <w:tabs>
          <w:tab w:val="clear" w:pos="720"/>
          <w:tab w:val="left" w:pos="184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ปัญหาและแนวทางใ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โครงสร้างส่วนราชการและกรอบอัตรากำลั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ท่าเยี่ยม ได้รับการจัดตั้งเป็นเทศบาลตำบล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ำหนดโครงสร้างการแบ่งส่วนราชการออกเป็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อง ได้แก่สำนักงานปลัด กองคลัง กองช่าง กองสาธารณสุขและสิ่งแวดล้อม กองการศึกษา ทำให้มีภารกิจและปริมาณงานที่เพิ่มมากขึ้นจากเดิม และมีความต้องการใช้บุคลากรที่มีความชำนาญเฉพาะด้าน ในการปฏิบัติภารกิจ ดังนั้น จึงต้องมีการกำหนดโครงสร้างและกำหนดกรอบอัตรากำลังให้สอดคล้องกับภารกิจและอำนาจ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ที่จะให้สามารถแก้ไขปัญหาของเทศบาลตำบลท่าเยี่ยมได้อย่างมีประสิทธิ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การกำหนดส่วนราชการ</w:t>
      </w:r>
    </w:p>
    <w:p>
      <w:pPr>
        <w:pStyle w:val="21"/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สภาพปัญหาของเทศบาลตำบลท่าเยี่ยม เทศบาลตำบลท่าเยี่ยม มีภารกิจ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อำนาจหน้าที่ที่จะต้องดำเนินการแก้ไขปัญหาดังกล่าวภายใต้อำนาจหน้าที่ที่กำหนดไว้ใน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96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ำหนดแผนและขั้นตอนการกระจายอำนาจ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การกำหนดโครงสร้างส่วนราชการ ดังนี้ </w:t>
      </w:r>
    </w:p>
    <w:p>
      <w:pPr>
        <w:pStyle w:val="21"/>
        <w:jc w:val="left"/>
        <w:rPr>
          <w:rFonts w:ascii="TH SarabunIT๙" w:hAnsi="TH SarabunIT๙" w:cs="TH SarabunIT๙"/>
          <w:spacing w:val="6"/>
          <w:sz w:val="16"/>
          <w:szCs w:val="16"/>
        </w:rPr>
      </w:pPr>
      <w:r>
        <w:rPr>
          <w:rFonts w:cs="TH SarabunIT๙" w:ascii="TH SarabunIT๙" w:hAnsi="TH SarabunIT๙"/>
          <w:spacing w:val="6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สร้างส่วนราชการของเทศบาลตำบลท่าเยี่ย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ฐานะเป็นกอ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17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และ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969"/>
        <w:gridCol w:w="141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3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ำนักปลัดเทศบาล</w:t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ฝ่ายอำนวยการ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งานทั่วไป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ธุรการ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บรรณ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พิธี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จ้าหน้าที่</w:t>
            </w:r>
          </w:p>
          <w:p>
            <w:pPr>
              <w:pStyle w:val="Style17"/>
              <w:ind w:right="-1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และประชาสัมพันธ์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ราษฎร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ัตรประจำตัวประชาชน</w:t>
            </w:r>
          </w:p>
          <w:p>
            <w:pPr>
              <w:pStyle w:val="Style17"/>
              <w:ind w:right="-14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  <w:p>
            <w:pPr>
              <w:pStyle w:val="Style17"/>
              <w:ind w:right="-14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ักษาความสงบ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ผนและงบประมาณ</w:t>
            </w:r>
          </w:p>
          <w:p>
            <w:pPr>
              <w:pStyle w:val="Style1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นโยบายและแผน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ิติการ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ับเรื่องราวร้องทุกข์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ิการสังคม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่งเสริมอาชีพ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การเกษตร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ปศุสัตว์</w:t>
            </w:r>
          </w:p>
          <w:p>
            <w:pPr>
              <w:pStyle w:val="Style1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ตั้ง</w:t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.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ำนักปลัดเทศบาล</w:t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ฝ่ายอำนวยการ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งานทั่วไป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ธุรการ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บรรณ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พิธี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จ้าหน้าที่</w:t>
            </w:r>
          </w:p>
          <w:p>
            <w:pPr>
              <w:pStyle w:val="Style17"/>
              <w:ind w:right="-1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และประชาสัมพันธ์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ราษฎร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ัตรประจำตัวประชาชน</w:t>
            </w:r>
          </w:p>
          <w:p>
            <w:pPr>
              <w:pStyle w:val="Style17"/>
              <w:ind w:right="-14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  <w:p>
            <w:pPr>
              <w:pStyle w:val="Style17"/>
              <w:ind w:right="-14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ักษาความสงบ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ผนและงบประมาณ</w:t>
            </w:r>
          </w:p>
          <w:p>
            <w:pPr>
              <w:pStyle w:val="Style1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นโยบายและแผน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ิติการ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ับเรื่องราวร้องทุกข์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ิการสังคม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่งเสริมอาชีพ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การเกษตร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ปศุสัตว์</w:t>
            </w:r>
          </w:p>
          <w:p>
            <w:pPr>
              <w:pStyle w:val="Style1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ตั้ง</w:t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Style17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 xml:space="preserve">กำหนดเพิ่มขึ้น  </w:t>
            </w:r>
            <w:r>
              <w:rPr>
                <w:rFonts w:ascii="TH SarabunIT๙" w:hAnsi="TH SarabunIT๙" w:eastAsia="Angsana New" w:cs="TH SarabunIT๙"/>
              </w:rPr>
              <w:t>ตาม</w:t>
            </w:r>
            <w:r>
              <w:rPr>
                <w:rFonts w:ascii="TH SarabunIT๙" w:hAnsi="TH SarabunIT๙" w:eastAsia="Angsana New" w:cs="TH SarabunIT๙"/>
              </w:rPr>
              <w:t>ยุทธศาสตร์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ารพัฒนาด้า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ascii="TH SarabunIT๙" w:hAnsi="TH SarabunIT๙" w:cs="TH SarabunIT๙"/>
              </w:rPr>
              <w:t>เศรษฐกิจ</w:t>
            </w:r>
          </w:p>
          <w:p>
            <w:pPr>
              <w:pStyle w:val="Style17"/>
              <w:ind w:right="-108" w:hanging="0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cs="TH SarabunIT๙"/>
              </w:rPr>
              <w:t>และ</w:t>
            </w:r>
            <w:r>
              <w:rPr>
                <w:rFonts w:ascii="TH SarabunIT๙" w:hAnsi="TH SarabunIT๙" w:eastAsia="Angsana New" w:cs="TH SarabunIT๙"/>
              </w:rPr>
              <w:t>ยุทธศาสตร์</w:t>
            </w:r>
          </w:p>
          <w:p>
            <w:pPr>
              <w:pStyle w:val="Style17"/>
              <w:ind w:left="-108" w:right="-108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Angsana New" w:cs="TH SarabunIT๙"/>
              </w:rPr>
              <w:t>การบริหาร</w:t>
            </w:r>
            <w:r>
              <w:rPr>
                <w:rFonts w:ascii="TH SarabunIT๙" w:hAnsi="TH SarabunIT๙" w:eastAsia="Angsana New" w:cs="TH SarabunIT๙"/>
              </w:rPr>
              <w:t>จัด</w:t>
            </w:r>
          </w:p>
          <w:p>
            <w:pPr>
              <w:pStyle w:val="Style17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Angsana New" w:cs="TH SarabunIT๙"/>
              </w:rPr>
              <w:t>การบ้านเมืองที่ดี</w:t>
            </w:r>
          </w:p>
          <w:p>
            <w:pPr>
              <w:pStyle w:val="Style17"/>
              <w:ind w:left="-108" w:right="-108" w:hanging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ตามเอกสารแนบ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ท้าย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ภาคผนวก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   </w:t>
            </w:r>
          </w:p>
        </w:tc>
      </w:tr>
      <w:tr>
        <w:trPr>
          <w:trHeight w:val="33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คลัง</w:t>
            </w:r>
          </w:p>
          <w:p>
            <w:pPr>
              <w:pStyle w:val="Style17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ฝ่ายบริหารงานคลัง</w:t>
            </w:r>
          </w:p>
          <w:p>
            <w:pPr>
              <w:pStyle w:val="Style1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การเงินและบัญชี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และทรัพย์สิน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เก็บและพัฒนารายได้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ผลประโยชน์และกิจการพาณิชย์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ผนที่ภาษีและทะเบียนทรัพย์สิน</w:t>
            </w:r>
          </w:p>
          <w:p>
            <w:pPr>
              <w:pStyle w:val="Style17"/>
              <w:tabs>
                <w:tab w:val="clear" w:pos="720"/>
                <w:tab w:val="left" w:pos="18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6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ธุร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7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ภาษีอากรค่าธรรมเนียมและค่าเช่า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8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ทะเบียนเบิกจ่ายวัสดุครุภัณฑ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คลัง</w:t>
            </w:r>
          </w:p>
          <w:p>
            <w:pPr>
              <w:pStyle w:val="Style17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ฝ่ายบริหารงานคลัง</w:t>
            </w:r>
          </w:p>
          <w:p>
            <w:pPr>
              <w:pStyle w:val="Style1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การเงินและบัญชี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และทรัพย์สิน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เก็บและพัฒนารายได้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ผลประโยชน์และกิจการพาณิชย์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ผนที่ภาษีและทะเบียนทรัพย์สิน</w:t>
            </w:r>
          </w:p>
          <w:p>
            <w:pPr>
              <w:pStyle w:val="Style17"/>
              <w:tabs>
                <w:tab w:val="clear" w:pos="720"/>
                <w:tab w:val="left" w:pos="18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6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ธุร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7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ภาษีอากรค่าธรรมเนียมและค่าเช่า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8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ทะเบียนเบิกจ่ายวัสดุครุภัณฑ์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969"/>
        <w:gridCol w:w="141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3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ฝ่ายการโยธา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ธารณูปโภค</w:t>
            </w:r>
          </w:p>
          <w:p>
            <w:pPr>
              <w:pStyle w:val="Style17"/>
              <w:ind w:right="-14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สถานที่และไฟฟ้าสาธารณะ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ศวกรรม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อกแบบและควบคุมอาคาร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ธุรการ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ำรวจและแผนที่</w:t>
            </w:r>
          </w:p>
          <w:p>
            <w:pPr>
              <w:pStyle w:val="Style1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ผังเมือ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ฝ่ายการโยธา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ธารณูปโภค</w:t>
            </w:r>
          </w:p>
          <w:p>
            <w:pPr>
              <w:pStyle w:val="Style17"/>
              <w:ind w:right="-14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สถานที่และไฟฟ้าสาธารณะ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ศวกรรม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อกแบบและควบคุมอาคาร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ธุรการ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ำรวจและแผนที่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ผังเมือง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ind w:left="-108" w:right="-108" w:hanging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 xml:space="preserve">กำหนดเพิ่มขึ้น  </w:t>
            </w:r>
          </w:p>
          <w:p>
            <w:pPr>
              <w:pStyle w:val="Style17"/>
              <w:ind w:left="-108" w:right="-108" w:hanging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ตาม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ยุทธศาสตร์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 xml:space="preserve"> </w:t>
            </w:r>
          </w:p>
          <w:p>
            <w:pPr>
              <w:pStyle w:val="Style17"/>
              <w:ind w:left="-108" w:right="-108" w:hanging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การพัฒนาด้า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 xml:space="preserve">น </w:t>
            </w:r>
          </w:p>
          <w:p>
            <w:pPr>
              <w:pStyle w:val="Style17"/>
              <w:ind w:left="-108" w:right="-108" w:hanging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29"/>
                <w:sz w:val="29"/>
                <w:szCs w:val="29"/>
              </w:rPr>
              <w:t>โครงสร้างพื้นฐาน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 xml:space="preserve"> ตามเอกสารแนบ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ท้าย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ภาคผนวก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)</w:t>
            </w:r>
          </w:p>
          <w:p>
            <w:pPr>
              <w:pStyle w:val="Style17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</w:p>
        </w:tc>
      </w:tr>
      <w:tr>
        <w:trPr>
          <w:trHeight w:val="24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การศึกษา</w:t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ฝ่ายบริหารง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งา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การศึกษา</w:t>
            </w:r>
          </w:p>
          <w:p>
            <w:pPr>
              <w:pStyle w:val="Normal"/>
              <w:ind w:right="-14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ศาสนา 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ศูนย์พัฒนาเด็กเล็ก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5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พัฒนาและศึกษาภูมิปัญญ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ารเด็กและเยาว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ารศาส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ชาการทาง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ีฬาและน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การศึกษา</w:t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ฝ่ายบริหารง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งา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ศาสนา 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ศูนย์พัฒนาเด็กเล็ก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และศึกษาภูมิปัญญ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ารเด็กและเยาว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ารศาส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ชาการทาง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ีฬาและน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Style17"/>
              <w:ind w:left="-108" w:right="-108" w:hanging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 xml:space="preserve">กำหนดเพิ่มขึ้น  </w:t>
            </w:r>
          </w:p>
          <w:p>
            <w:pPr>
              <w:pStyle w:val="Style17"/>
              <w:ind w:left="-108" w:right="-108" w:hanging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ตาม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ยุทธศาสตร์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 xml:space="preserve"> </w:t>
            </w:r>
          </w:p>
          <w:p>
            <w:pPr>
              <w:pStyle w:val="Style17"/>
              <w:ind w:left="-108" w:right="-108" w:hanging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การพัฒนาด้า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 xml:space="preserve">น </w:t>
            </w:r>
          </w:p>
          <w:p>
            <w:pPr>
              <w:pStyle w:val="Style17"/>
              <w:ind w:left="-108" w:right="-108" w:hanging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 xml:space="preserve">การศึกษา ศาสนา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 xml:space="preserve"> </w:t>
            </w:r>
          </w:p>
          <w:p>
            <w:pPr>
              <w:pStyle w:val="Style17"/>
              <w:ind w:left="-108" w:right="-108" w:hanging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ศิลปะและ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 xml:space="preserve"> </w:t>
            </w:r>
          </w:p>
          <w:p>
            <w:pPr>
              <w:pStyle w:val="Style17"/>
              <w:ind w:left="-108" w:right="-108" w:hanging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วัฒนธรร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ม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ประเพณี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 xml:space="preserve"> </w:t>
            </w:r>
          </w:p>
          <w:p>
            <w:pPr>
              <w:pStyle w:val="Style17"/>
              <w:ind w:left="-108" w:right="-108" w:hanging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ตามเอกสารแนบ</w:t>
            </w:r>
          </w:p>
          <w:p>
            <w:pPr>
              <w:pStyle w:val="Style17"/>
              <w:ind w:left="-108" w:right="-108" w:hanging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ท้าย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ภาคผนวก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)</w:t>
            </w:r>
          </w:p>
        </w:tc>
      </w:tr>
      <w:tr>
        <w:trPr>
          <w:trHeight w:val="24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สาธารณสุขและสิ่งแวดล้อม</w:t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ฝ่ายบริหารงานสาธารณสุข</w:t>
            </w:r>
          </w:p>
          <w:p>
            <w:pPr>
              <w:pStyle w:val="Style17"/>
              <w:ind w:right="-145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1 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สุขาภิบาลและอนามัยสิ่งแวดล้อม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ักษาความสะอาด</w:t>
            </w:r>
          </w:p>
          <w:p>
            <w:pPr>
              <w:pStyle w:val="Style17"/>
              <w:ind w:right="-13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3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ส่งเสริมสุขภาพและการสาธารณสุข</w:t>
            </w:r>
          </w:p>
          <w:p>
            <w:pPr>
              <w:pStyle w:val="Style17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ควบคุมและจัดการคุณภ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ิ่งแวดล้อม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5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โรค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การสาธารณสุข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เก็บขยะมูลฝอย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วิชาการด้านสาธารณสุข 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ทศบัญญัติด้านสาธารณสุข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สาธารณสุขและสิ่งแวดล้อม</w:t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ฝ่ายบริหารงานสาธารณสุข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ุขาภิบาลและอนามัยสิ่งแวดล้อม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ักษาความสะอาด</w:t>
            </w:r>
          </w:p>
          <w:p>
            <w:pPr>
              <w:pStyle w:val="Style17"/>
              <w:ind w:right="-138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3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สุขภาพและการสาธารณสุข</w:t>
            </w:r>
          </w:p>
          <w:p>
            <w:pPr>
              <w:pStyle w:val="Style17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4   </w:t>
            </w:r>
            <w:r>
              <w:rPr>
                <w:rFonts w:ascii="TH SarabunIT๙" w:hAnsi="TH SarabunIT๙" w:cs="TH SarabunIT๙"/>
              </w:rPr>
              <w:t>งานควบคุมและจัดการคุณภาพสิ่งแวดล้อม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5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โรค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6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การสาธารณสุข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7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เก็บขยะมูลฝอย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8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วิชาการด้านสาธารณสุข 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9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ทศบัญญัติด้านสาธารณสุข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น่วยตรวจสอบภายใน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รวจสอบภายใ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น่วยตรวจสอบภายใน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รวจสอบภายใ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แนวทางการพัฒนาพนักงานและลูกจ้างของเทศบาล</w:t>
      </w:r>
    </w:p>
    <w:p>
      <w:pPr>
        <w:pStyle w:val="Style17"/>
        <w:jc w:val="left"/>
        <w:rPr>
          <w:rFonts w:ascii="TH SarabunIT๙" w:hAnsi="TH SarabunIT๙" w:cs="TH SarabunIT๙"/>
          <w:spacing w:val="4"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val="th-TH"/>
        </w:rPr>
        <w:t xml:space="preserve">เพื่อเป็นการพัฒนาบุคลากรของเทศบาลให้เป็นผู้ที่มีความรู้ความสามารถ   มีทักษะ  ทัศนคติที่ดี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ีคุณธรรม  จริยธรรม  อันจะทำให้การปฏิบัติงานในหน้าที่ของพนักงานเทศบาลเป็นไปอย่างมีประสิทธิภาพ  สามารถพัฒนาและให้บริการประชาชนได้อย่างรวดเร็ว  มีประสิทธิภาพและทันต่อเหตุการณ์ เทศบาลตำบลท่าเยี่ยมมีนโยบายด้านการพัฒนาบุคลากรของเทศบาลตำบลท่าเยี่ยม  ดังนี้</w:t>
      </w:r>
    </w:p>
    <w:p>
      <w:pPr>
        <w:pStyle w:val="Style17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ปฐมนิเทศ  แนะนำชี้แนะก่อนการปฏิบัติงานในหน้าที่</w:t>
      </w:r>
    </w:p>
    <w:p>
      <w:pPr>
        <w:pStyle w:val="Style17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ทดลองหมุนเวียนการปฏิบัติงาน โดยให้มีการเปลี่ยนแปลงงาน  เพื่อให้มีความรู้ในการปฏิบัติงานหลาย ๆ  ด้าน</w:t>
      </w:r>
    </w:p>
    <w:p>
      <w:pPr>
        <w:pStyle w:val="Style17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ดทำโครงการฝึกอบรมพัฒนาเพื่อเพิ่มพูนความรู้ในการปฏิบัติงาน</w:t>
      </w:r>
    </w:p>
    <w:p>
      <w:pPr>
        <w:pStyle w:val="Style17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ดส่งพนักงานเทศบาลเข้ารับการศึกษาอบรมหลักสูตรต่าง ๆ  ที่บริษัทหรือส่วนราชการอื่นจัดขึ้นตามช่วงระยะเวลาต่าง ๆ</w:t>
      </w:r>
    </w:p>
    <w:p>
      <w:pPr>
        <w:pStyle w:val="Style17"/>
        <w:ind w:left="720" w:firstLine="72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ดให้มีการทัศนศึกษาดูงานให้แก่พนักงานเทศบาล</w:t>
      </w:r>
    </w:p>
    <w:p>
      <w:pPr>
        <w:pStyle w:val="Style17"/>
        <w:ind w:left="720" w:firstLine="72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Style17"/>
        <w:rPr>
          <w:rFonts w:ascii="TH SarabunIT๙" w:hAnsi="TH SarabunIT๙" w:cs="TH SarabunIT๙"/>
          <w:sz w:val="16"/>
          <w:szCs w:val="16"/>
          <w:lang w:val="th-TH"/>
        </w:rPr>
      </w:pPr>
      <w:r>
        <w:rPr>
          <w:rFonts w:cs="TH SarabunIT๙" w:ascii="TH SarabunIT๙" w:hAnsi="TH SarabunIT๙"/>
          <w:sz w:val="16"/>
          <w:szCs w:val="16"/>
          <w:lang w:val="th-TH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ประกาศคุณธรรมจริยธรรมของพนักงานเทศบาล</w:t>
      </w:r>
    </w:p>
    <w:p>
      <w:pPr>
        <w:pStyle w:val="Style17"/>
        <w:jc w:val="left"/>
        <w:rPr/>
      </w:pPr>
      <w:r>
        <w:rPr>
          <w:rFonts w:eastAsia="TH SarabunIT๙" w:cs="TH SarabunIT๙" w:ascii="TH SarabunIT๙" w:hAnsi="TH SarabunIT๙"/>
          <w:spacing w:val="6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pacing w:val="6"/>
          <w:sz w:val="32"/>
          <w:szCs w:val="32"/>
          <w:lang w:val="th-TH"/>
        </w:rPr>
        <w:tab/>
        <w:tab/>
        <w:t xml:space="preserve"> </w:t>
      </w:r>
      <w:r>
        <w:rPr>
          <w:rFonts w:cs="TH SarabunIT๙" w:ascii="TH SarabunIT๙" w:hAnsi="TH SarabunIT๙"/>
          <w:spacing w:val="6"/>
          <w:sz w:val="32"/>
          <w:szCs w:val="32"/>
        </w:rPr>
        <w:t>1</w:t>
      </w:r>
      <w:r>
        <w:rPr>
          <w:rFonts w:cs="TH SarabunIT๙" w:ascii="TH SarabunIT๙" w:hAnsi="TH SarabunIT๙"/>
          <w:spacing w:val="6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th-TH"/>
        </w:rPr>
        <w:t>พนักงานเทศบาลต้องปฏิบัติงานด้วยความตั้งใจ  มุ่งมั่น  มีความซื่อสัตย์  สุจริต  โปร่งใสและ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ามารถตรวจสอบได้</w:t>
      </w:r>
    </w:p>
    <w:p>
      <w:pPr>
        <w:pStyle w:val="Style17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นักงานเทศบาลต้องยึดมั่นในความถูกต้องดีงาม    เสียสละและทุมเทยึดมั่นในจรรยาวิชาชีพ</w:t>
      </w:r>
    </w:p>
    <w:p>
      <w:pPr>
        <w:pStyle w:val="Style17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นักงานเทศบาลต้องปฏิบัติหน้าที่อย่างตรงไปตรงมา  ซื่อสัตย์สุจริต  เสมอภาค  และปราศจากอคติ  มีหลักธรรม  เห็นแก่ประโยชน์ส่วนรวม</w:t>
      </w:r>
    </w:p>
    <w:p>
      <w:pPr>
        <w:pStyle w:val="Style17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นักงานเทศบาลต้องปฏิบัติหน้าที่อย่างเต็มความสามารถ     มีความรับผิดชอบต่อประชาชน  พร้อมรับผิดและยินดีแก้ไข</w:t>
      </w:r>
    </w:p>
    <w:p>
      <w:pPr>
        <w:pStyle w:val="Style17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นักงานเทศบาลต้องทำงานด้วยความโปร่งใส  เปิดโอกาสให้ประชาชนมีส่วนรับรู้  ตรวจสอบ  เสนอความคิดเห็น  เปิดเผยข้อมูลภายใต้กรอบกฎหมาย</w:t>
      </w:r>
    </w:p>
    <w:p>
      <w:pPr>
        <w:pStyle w:val="Style17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นักงานเทศบาลต้องบริการประชาชนด้วยความเสมอภาค  ไม่เลือกปฏิบัติ  เน้นความสะดวก  รวดเร็ว  ประหยัดและถูกต้อง  ปฏิบัติต่อผู้มารับบริการด้วยความมีน้ำใจ  เมตตาและเอื้อเฟื้อเผื่อแผ่</w:t>
      </w:r>
    </w:p>
    <w:p>
      <w:pPr>
        <w:pStyle w:val="Style17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นักงานเทศบาลทำงานโดยยึดหลักความคุ้มค่า  มุ่งผลสัมฤทธิ์ของงาน  เน้นเป้าหมายการจัดผลลัพธ์ให้เกิดประสิทธิภาพ  มีผลดีแก่หน่วยงานและส่วนรวม</w:t>
      </w:r>
    </w:p>
    <w:p>
      <w:pPr>
        <w:pStyle w:val="Style17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นักงานเทศบาลพึงเป็นผู้มีศีลธรรม  จริยธรรมอันดี  และประพฤติตนให้เหมาะสมกับการเป็นพนักงานเทศบาล</w:t>
      </w:r>
    </w:p>
    <w:p>
      <w:pPr>
        <w:pStyle w:val="Style17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นักงานเทศบาลพึงใช้วิชาชีพในการปฏิบัติหน้าที่ราชการด้วยความซื่อสัตย์   และไม่แสวงหาประโยชน์โดยมิชอบ  ในกรณีที่วิชาชีพใดมีจรรยาวิชาชีพกำหนดไว้    ก็พึงปฏิบัติตามจรรยาวิชาชีพนั้นด้วย</w:t>
      </w:r>
    </w:p>
    <w:p>
      <w:pPr>
        <w:pStyle w:val="Style17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นักงานเทศบาลพึงยึดทัศนคติที่ดีและพัฒนาตนเองให้มีคุณธรรม  จริยธรรม  รวมทั้งเพิ่มพูนความรู้  ความสามารถและทักษะในการงาน  เพื่อให้การปฏิบัติหน้าที่ราชการมีประสิทธิภาพประสิทธิผลยิ่งขึ้น</w:t>
      </w:r>
    </w:p>
    <w:p>
      <w:pPr>
        <w:pStyle w:val="Style17"/>
        <w:ind w:firstLine="72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นักงานเทศบาลพึงปฏิบัติหน้าที่ราชการอย่างเต็มกำลังความสามารถ   รอบคอบ   รวดเร็วขยันหมั่นเพียร  ถูกต้องสมเหตุผล  โดยคำนึงถึงประโยชน์ของทางราชการและประชาชนเป็นสำคัญ</w:t>
      </w:r>
    </w:p>
    <w:p>
      <w:pPr>
        <w:pStyle w:val="Style17"/>
        <w:ind w:firstLine="72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Style17"/>
        <w:ind w:firstLine="72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Style17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นักงานเทศบาลพึงประพฤติตนเป็นผู้ตรงต่อเวลา   และใช้เวลาราชการให้เป็นประโยชน์ต่อทางราชการอย่างเต็มที่</w:t>
      </w:r>
    </w:p>
    <w:p>
      <w:pPr>
        <w:pStyle w:val="Style17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นักงานเทศบาลพึงดูแลรักษาและใช้ทรัพย์สินของทางราชการอย่างประหยัด    คุ้มค่า    โดยพึงระมัดระวังมิให้เสียหายหรือสิ้นเปลืองเยี่ยงวิญญูชนจะพึงปฏิบัติต่อทรัพย์สินของตน</w:t>
      </w:r>
    </w:p>
    <w:p>
      <w:pPr>
        <w:pStyle w:val="Style17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นักงานเทศบาลพึงมีความรับผิดชอบในการปฏิบัติงาน  การให้ความร่วมมือช่วยเหลือกลุ่มงานของตน  ทั้งในด้านการให้ความคิดเห็น    การช่วยทำงานและการแก้ปัญหาร่วมกันรวมทั้งการเสนอแนะในสิ่งที่เห็นว่าจะมีประโยชน์ต่อการพัฒนางานในความรับผิดชอบด้วย</w:t>
      </w:r>
    </w:p>
    <w:p>
      <w:pPr>
        <w:pStyle w:val="Style17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นักงานเทศบาลซึ่งเป็นผู้บังคับบัญชา    พึงดูแลเอาใจใส่ผู้อยู่ใต้บังคับบัญชาในด้านการปฏิบัติงาน  ขวัญกำลังใจ  สวัสดิการ  และยอมรับฟังความคิดเห็นของผู้อยู่ใต้บังคับบัญชา  ด้วยหลักการและเหตุผลที่ถูกต้องตามทำนองครองธรรม</w:t>
      </w:r>
    </w:p>
    <w:p>
      <w:pPr>
        <w:pStyle w:val="Style17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6.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นักงานเทศบาลพึงช่วยเหลือเกื้อกูลกันในทางที่ชอบ  รวมทั้งส่งเสริมสนับสนุนให้เกิดความสามัคคี  ร่วมแรงร่วมใจในบรรดาผู้ร่วมงานในการปฏิบัติหน้าที่เพื่อประโยชน์ส่วนรวม</w:t>
      </w:r>
    </w:p>
    <w:p>
      <w:pPr>
        <w:pStyle w:val="Style17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นักงานเทศบาลพึงปฏิบัติต่อผู้ร่วมงานตลอดจนผู้เกี่ยวข้องด้วยความสุภาพ  มีน้ำใจและมนุษย์สัมพันธ์อันดี</w:t>
      </w:r>
    </w:p>
    <w:p>
      <w:pPr>
        <w:pStyle w:val="Style17"/>
        <w:ind w:left="144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18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นักงานเทศบาลพึงละเว้นจากการนำผลงานของผู้อื่นมาเป็นของตน</w:t>
      </w:r>
    </w:p>
    <w:p>
      <w:pPr>
        <w:pStyle w:val="Style17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นักงานเทศบาลพึงให้บริการประชาชนอย่างเต็มกำลังความสามารถด้วยความเป็นธรรม  เอื้อเฟื้อมีน้ำใจ  และใช้กิริยาวาจาที่สุภาพอ่อนโยน เมื่อเห็นว่าเรื่องใดไม่สามารถปฏิบัติได้หรือไม่อยู่ในอำนาจหน้าที่ของตนจะต้องปฏิบัติ  ความชี้แจงเหตุผลหรือแนะนำให้ติดต่อยังหน่วยงานหรือบุคคลซึ่งตนทราบว่ามีอำนาจหน้าที่เกี่ยวข้องกับเรื่องนั้น ๆ  ต่อไป</w:t>
      </w:r>
    </w:p>
    <w:p>
      <w:pPr>
        <w:pStyle w:val="Style17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นักงานเทศบาลพึงประพฤติตนให้เป็นที่เชื่อถือของบุคคลทั่วไป</w:t>
      </w:r>
    </w:p>
    <w:p>
      <w:pPr>
        <w:pStyle w:val="Style17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นักงานเทศบาลพึงละเว้นการรับทรัพย์สินหรือประโยชน์อื่นใดซึ่งมีมูลค่าเกินปกติวิสัยจากผู้มาติดต่อราชการ</w:t>
      </w:r>
    </w:p>
    <w:p>
      <w:pPr>
        <w:pStyle w:val="Style17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0"/>
          <w:szCs w:val="140"/>
        </w:rPr>
      </w:pPr>
      <w:r>
        <w:rPr>
          <w:rFonts w:cs="TH SarabunIT๙" w:ascii="TH SarabunIT๙" w:hAnsi="TH SarabunIT๙"/>
          <w:b/>
          <w:bCs/>
          <w:sz w:val="140"/>
          <w:szCs w:val="140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TH SarabunIT๙" w:hAnsi="TH SarabunIT๙" w:cs="TH SarabunIT๙"/>
          <w:b/>
          <w:b/>
          <w:bCs/>
          <w:sz w:val="140"/>
          <w:szCs w:val="140"/>
        </w:rPr>
      </w:pPr>
      <w:r>
        <w:rPr>
          <w:rFonts w:cs="TH SarabunIT๙" w:ascii="TH SarabunIT๙" w:hAnsi="TH SarabunIT๙"/>
          <w:b/>
          <w:bCs/>
          <w:sz w:val="140"/>
          <w:szCs w:val="140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0"/>
          <w:szCs w:val="140"/>
        </w:rPr>
      </w:pPr>
      <w:r>
        <w:rPr>
          <w:rFonts w:cs="TH SarabunIT๙" w:ascii="TH SarabunIT๙" w:hAnsi="TH SarabunIT๙"/>
          <w:b/>
          <w:bCs/>
          <w:sz w:val="140"/>
          <w:szCs w:val="1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0"/>
          <w:szCs w:val="140"/>
        </w:rPr>
      </w:pPr>
      <w:r>
        <w:rPr>
          <w:rFonts w:cs="TH SarabunIT๙" w:ascii="TH SarabunIT๙" w:hAnsi="TH SarabunIT๙"/>
          <w:b/>
          <w:bCs/>
          <w:sz w:val="140"/>
          <w:szCs w:val="1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0"/>
          <w:szCs w:val="140"/>
        </w:rPr>
      </w:pPr>
      <w:r>
        <w:rPr>
          <w:rFonts w:cs="TH SarabunIT๙" w:ascii="TH SarabunIT๙" w:hAnsi="TH SarabunIT๙"/>
          <w:b/>
          <w:bCs/>
          <w:sz w:val="140"/>
          <w:szCs w:val="1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0"/>
          <w:szCs w:val="140"/>
        </w:rPr>
      </w:pPr>
      <w:r>
        <w:rPr>
          <w:rFonts w:cs="TH SarabunIT๙" w:ascii="TH SarabunIT๙" w:hAnsi="TH SarabunIT๙"/>
          <w:b/>
          <w:bCs/>
          <w:sz w:val="140"/>
          <w:szCs w:val="1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0"/>
          <w:szCs w:val="140"/>
        </w:rPr>
      </w:pPr>
      <w:r>
        <w:rPr>
          <w:rFonts w:ascii="TH SarabunIT๙" w:hAnsi="TH SarabunIT๙" w:cs="TH SarabunIT๙"/>
          <w:b/>
          <w:b/>
          <w:bCs/>
          <w:sz w:val="140"/>
          <w:sz w:val="140"/>
          <w:szCs w:val="140"/>
        </w:rPr>
        <w:t>ภาคผนวก</w:t>
      </w:r>
    </w:p>
    <w:sectPr>
      <w:headerReference w:type="default" r:id="rId2"/>
      <w:type w:val="nextPage"/>
      <w:pgSz w:w="11906" w:h="16838"/>
      <w:pgMar w:left="1843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59</w:t>
    </w:r>
    <w:r>
      <w:rPr>
        <w:sz w:val="32"/>
        <w:rFonts w:cs="TH SarabunIT๙" w:ascii="TH SarabunIT๙" w:hAnsi="TH SarabunIT๙"/>
      </w:rPr>
      <w:fldChar w:fldCharType="end"/>
    </w:r>
  </w:p>
  <w:p>
    <w:pPr>
      <w:pStyle w:val="Header"/>
      <w:ind w:right="360" w:hanging="0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kern w:val="2"/>
      <w:sz w:val="30"/>
      <w:szCs w:val="30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ordi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30"/>
      <w:lang w:bidi="th-TH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Cordia New" w:hAnsi="Cordia New" w:eastAsia="Cordia New" w:cs="Cordia New"/>
      <w:b/>
      <w:bCs/>
      <w:kern w:val="2"/>
      <w:sz w:val="30"/>
      <w:szCs w:val="30"/>
      <w:u w:val="single"/>
      <w:lang w:eastAsia="zh-CN"/>
    </w:rPr>
  </w:style>
  <w:style w:type="character" w:styleId="7">
    <w:name w:val="หัวเรื่อง 7 อักขระ"/>
    <w:basedOn w:val="Style12"/>
    <w:qFormat/>
    <w:rPr>
      <w:rFonts w:ascii="Cambria" w:hAnsi="Cambria" w:eastAsia="Times New Roman" w:cs="Angsana New"/>
      <w:i/>
      <w:iCs/>
      <w:color w:val="404040"/>
      <w:kern w:val="2"/>
      <w:sz w:val="30"/>
      <w:szCs w:val="38"/>
      <w:lang w:eastAsia="zh-CN"/>
    </w:rPr>
  </w:style>
  <w:style w:type="character" w:styleId="Style13">
    <w:name w:val="เนื้อความ อักขระ"/>
    <w:basedOn w:val="Style12"/>
    <w:qFormat/>
    <w:rPr>
      <w:rFonts w:ascii="Cordia New" w:hAnsi="Cordia New" w:eastAsia="Cordia New" w:cs="Cordia New"/>
      <w:b/>
      <w:bCs/>
      <w:kern w:val="2"/>
      <w:sz w:val="30"/>
      <w:szCs w:val="30"/>
      <w:lang w:eastAsia="zh-CN"/>
    </w:rPr>
  </w:style>
  <w:style w:type="character" w:styleId="2">
    <w:name w:val="เนื้อความ 2 อักขระ"/>
    <w:basedOn w:val="Style12"/>
    <w:qFormat/>
    <w:rPr>
      <w:rFonts w:ascii="Cordia New" w:hAnsi="Cordia New" w:eastAsia="Cordia New" w:cs="Cordia New"/>
      <w:kern w:val="2"/>
      <w:sz w:val="30"/>
      <w:szCs w:val="30"/>
      <w:lang w:eastAsia="zh-CN"/>
    </w:rPr>
  </w:style>
  <w:style w:type="character" w:styleId="Style14">
    <w:name w:val="การเยื้องเนื้อความ อักขระ"/>
    <w:basedOn w:val="Style12"/>
    <w:qFormat/>
    <w:rPr>
      <w:rFonts w:ascii="Times New Roman" w:hAnsi="Times New Roman" w:eastAsia="Cordia New" w:cs="Cordia New"/>
      <w:kern w:val="2"/>
      <w:sz w:val="30"/>
      <w:szCs w:val="30"/>
      <w:lang w:val="th-TH"/>
    </w:rPr>
  </w:style>
  <w:style w:type="character" w:styleId="Style15">
    <w:name w:val="หัวกระดาษ อักขระ"/>
    <w:basedOn w:val="Style12"/>
    <w:qFormat/>
    <w:rPr>
      <w:rFonts w:ascii="Cordia New" w:hAnsi="Cordia New" w:eastAsia="Cordia New" w:cs="Cordia New"/>
      <w:kern w:val="2"/>
      <w:sz w:val="30"/>
      <w:szCs w:val="35"/>
      <w:lang w:eastAsia="zh-CN"/>
    </w:rPr>
  </w:style>
  <w:style w:type="character" w:styleId="PageNumber">
    <w:name w:val="Page Number"/>
    <w:basedOn w:val="Style12"/>
    <w:rPr/>
  </w:style>
  <w:style w:type="character" w:styleId="Style16">
    <w:name w:val="ท้ายกระดาษ อักขระ"/>
    <w:basedOn w:val="Style12"/>
    <w:qFormat/>
    <w:rPr>
      <w:rFonts w:ascii="Cordia New" w:hAnsi="Cordia New" w:eastAsia="Cordia New" w:cs="Cordia New"/>
      <w:kern w:val="2"/>
      <w:sz w:val="30"/>
      <w:szCs w:val="3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21">
    <w:name w:val="เนื้อความ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lang w:val="th-TH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4:31:00Z</dcterms:created>
  <dc:creator>User</dc:creator>
  <dc:description/>
  <dc:language>en-US</dc:language>
  <cp:lastModifiedBy>Windows User</cp:lastModifiedBy>
  <cp:lastPrinted>2014-09-10T17:19:00Z</cp:lastPrinted>
  <dcterms:modified xsi:type="dcterms:W3CDTF">2014-09-15T04:31:00Z</dcterms:modified>
  <cp:revision>2</cp:revision>
  <dc:subject/>
  <dc:title/>
</cp:coreProperties>
</file>