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ำร้อง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ฟฟ้า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ถนน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น้ำ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ท่อระบายน้ำ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อื่นๆ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  นายกเทศมนตรีตำบลท่าเยี่ย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ให้ทางเทศบาลตำบลทาเยี่ยมดำเนิน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.....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(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ที่ติด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1:00Z</dcterms:created>
  <dc:creator>HomeUser</dc:creator>
  <dc:description/>
  <cp:keywords/>
  <dc:language>en-US</dc:language>
  <cp:lastModifiedBy>Windows User</cp:lastModifiedBy>
  <cp:lastPrinted>2012-06-14T15:25:00Z</cp:lastPrinted>
  <dcterms:modified xsi:type="dcterms:W3CDTF">2015-06-11T06:57:00Z</dcterms:modified>
  <cp:revision>11</cp:revision>
  <dc:subject/>
  <dc:title>คำร้องทั่วไป</dc:title>
</cp:coreProperties>
</file>